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/>
        </w:rPr>
      </w:pPr>
      <w:r>
        <w:rPr>
          <w:sz w:val="28"/>
          <w:szCs w:val="28"/>
        </w:rPr>
        <w:t>Алгебраическая геометрия и теория инвариантов</w:t>
      </w:r>
    </w:p>
    <w:p>
      <w:pPr>
        <w:pStyle w:val="Style15"/>
        <w:jc w:val="center"/>
        <w:rPr/>
      </w:pPr>
      <w:r>
        <w:rPr/>
        <w:t xml:space="preserve">(лектор: Тимашев Д.А., годовой спецкурс, </w:t>
        <w:br/>
        <w:t xml:space="preserve">2014/15 и 2018/19 уч. г., </w:t>
      </w:r>
    </w:p>
    <w:p>
      <w:pPr>
        <w:pStyle w:val="Style15"/>
        <w:jc w:val="center"/>
        <w:rPr>
          <w:sz w:val="28"/>
          <w:szCs w:val="28"/>
        </w:rPr>
      </w:pPr>
      <w:r>
        <w:rPr/>
        <w:t>рассчитан на студентов 3-6 курсов и аспирантов.</w:t>
        <w:br/>
        <w:br/>
        <w:br/>
      </w:r>
      <w:r>
        <w:rPr>
          <w:sz w:val="28"/>
          <w:szCs w:val="28"/>
        </w:rPr>
        <w:t>Аннотация к осеннему семестр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Основы алгебраической геометрии)</w:t>
      </w:r>
    </w:p>
    <w:p>
      <w:pPr>
        <w:pStyle w:val="Style15"/>
        <w:jc w:val="both"/>
        <w:rPr>
          <w:sz w:val="28"/>
          <w:szCs w:val="28"/>
        </w:rPr>
      </w:pPr>
      <w:r>
        <w:rPr/>
        <w:br/>
        <w:t xml:space="preserve">Спецкурс посвящён основаниям алгебраической геометрии с акцентом на </w:t>
        <w:br/>
        <w:t xml:space="preserve">дальнейшее применение в теории алгебраических групп и теории </w:t>
        <w:br/>
        <w:t xml:space="preserve">инвариантов. Вводятся и изучаются базовые понятия алгебраической </w:t>
        <w:br/>
        <w:t xml:space="preserve">геометрии: алгебраические многообразия, регулярные и рациональные </w:t>
        <w:br/>
        <w:t xml:space="preserve">функции, морфизмы и рациональные отображения, топология Зарисского, </w:t>
        <w:br/>
        <w:t xml:space="preserve">размерность, касательные пространства и дифференциалы функций и </w:t>
        <w:br/>
        <w:t xml:space="preserve">морфизмов, гладкие и особые точки. Доказываются основные результаты </w:t>
        <w:br/>
        <w:t xml:space="preserve">теории: теоремы Гильберта о базисе и о нулях, теорема Крулля о </w:t>
        <w:br/>
        <w:t xml:space="preserve">размерности гиперповерхности и теорема о размерности слоёв морфизма, </w:t>
        <w:br/>
        <w:t xml:space="preserve">факторизация рациональных отображений. Сначала систематически изучаются </w:t>
        <w:br/>
        <w:t xml:space="preserve">аффинные многообразия, а затем, на основе построенной локальной теории </w:t>
        <w:br/>
        <w:t xml:space="preserve">вводится общее понятие алгебраического многообразия, рассматриваются </w:t>
        <w:br/>
        <w:t xml:space="preserve">классы отделимых и полных, в частности, проективных многообразий и их </w:t>
        <w:br/>
        <w:t xml:space="preserve">свойства. Акцент в изложении делается на построение алгебраической </w:t>
        <w:br/>
        <w:t xml:space="preserve">геометрии над алгебраически замкнутыми полями нулевой характеристики, в </w:t>
        <w:br/>
        <w:t xml:space="preserve">частности, над полем комплексных чисел, хотя некоторые общие результаты </w:t>
        <w:br/>
        <w:t>доказываются в положительной характеристике и над незамкнутыми полями.</w:t>
        <w:br/>
        <w:b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весеннему семестр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Алгебраические группы и теория инвариантов)</w:t>
      </w:r>
    </w:p>
    <w:p>
      <w:pPr>
        <w:pStyle w:val="Style15"/>
        <w:jc w:val="both"/>
        <w:rPr/>
      </w:pPr>
      <w:r>
        <w:rPr/>
        <w:br/>
        <w:t xml:space="preserve">Цель курса -- дать развёрнутое введение в теорию линейных алгебраических </w:t>
        <w:br/>
        <w:t xml:space="preserve">групп и теорию инвариантов. Первая часть курса посвящена </w:t>
        <w:br/>
        <w:t xml:space="preserve">систематическому изучению алгебраических групп и построению их </w:t>
        <w:br/>
        <w:t xml:space="preserve">структурной теории. Рассматриваются и доказываются основные свойства </w:t>
        <w:br/>
        <w:t xml:space="preserve">алгебраических групп, примеры и основные конструкции: связная компонента </w:t>
        <w:br/>
        <w:t xml:space="preserve">единицы, действия и линейные представления алгебраических групп, </w:t>
        <w:br/>
        <w:t xml:space="preserve">однородные пространства, касательная алгебра Ли, разложение Жордана. </w:t>
        <w:br/>
        <w:t xml:space="preserve">Вводятся и изучаются основные классы алгебраических групп: </w:t>
        <w:br/>
        <w:t xml:space="preserve">алгебраические торы, разрешимые, унипотентные, полупростые и редуктивные </w:t>
        <w:br/>
        <w:t xml:space="preserve">группы. Вторая часть курса посвящена изучению действий алгебраических </w:t>
        <w:br/>
        <w:t xml:space="preserve">групп и их инвариантов. Доказываются основные результаты теории </w:t>
        <w:br/>
        <w:t xml:space="preserve">инвариантов: теорема Гильберта об инвариантах редуктивных групп, теорема </w:t>
        <w:br/>
        <w:t xml:space="preserve">Розенлихта о рациональных инвариантах, рассматриваются различные </w:t>
        <w:br/>
        <w:t xml:space="preserve">конструкции факторпространств. Строится классическая теория инвариантов </w:t>
        <w:br/>
        <w:t>систем тензоров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24:00Z</dcterms:created>
  <dc:creator>Козлов В.В.</dc:creator>
  <dc:description/>
  <cp:keywords/>
  <dc:language>en-US</dc:language>
  <cp:lastModifiedBy>Козлов В.В.</cp:lastModifiedBy>
  <dcterms:modified xsi:type="dcterms:W3CDTF">2020-01-16T21:39:00Z</dcterms:modified>
  <cp:revision>2</cp:revision>
  <dc:subject/>
  <dc:title/>
</cp:coreProperties>
</file>