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/к "Групы Ли" ("Lie groups") 2017/18 г.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ектоp - Э.Б.Винбеp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е многообразия и группы Ли. Классические линейные группы 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групп Ли, стабилизаторы и орбиты. Гомоморфизмы групп Л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ро и образ гомоморфизма. Многообразия смежных классов и факторгрупп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 Ли. Теоремы о транзитивном действии и об эпиморфизме группы Л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ые компоненты группы Ли. Группы компонент классических групп 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тор Ли. Единственность гомоморфизма связной группы Ли с задан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лом и существование гомоморфизма односвязной группы Л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данным дифференциалом. Односвязность групп SU(n) и SL(n,C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рывающие гомоморфизмы групп Ли. Односвязная накрывающая групп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вязной группы Ли. Построение накрывающих гомоморфизмов SU(2)-&gt;SO(3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SU(2)xSU(2)-&gt;SO(4). Экспоненциальное отобpажение. Коммутант гpупп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. Разpешимые гpуппы и алгебpы 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рфизмы и полупрямые произведения групп Ли. Существование групп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с заданной разрешимой касательной алгеброй Ли. Теорема 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 группы Ли. Полупростые группы Ли. Полупростота классичес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 Ли. Теорема Энгеля. Инвариантное скалярное умножение 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стой алгебре Ли. Дифференцирования полупростой алгебры 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ование группы Ли с заданной полупростой касательной алгебр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. Разложение полупростой алгебры Ли в прямую сумму простых алгеб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. Полная приводимость линейных представлений полупростых алгебр Л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представления группы SL(2,C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6:00Z</dcterms:created>
  <dc:creator>1</dc:creator>
  <dc:description/>
  <cp:keywords/>
  <dc:language>en-US</dc:language>
  <cp:lastModifiedBy>Наталия</cp:lastModifiedBy>
  <dcterms:modified xsi:type="dcterms:W3CDTF">2017-12-19T10:10:00Z</dcterms:modified>
  <cp:revision>2</cp:revision>
  <dc:subject/>
  <dc:title/>
</cp:coreProperties>
</file>