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опросы к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ых экзаменов  в аспирантуру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01.01.06 – МАТЕМАТИЧЕСКАЯ ЛОГИКА, АЛГЕБРА И ТЕОРИЯ ЧИСЕ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зык логики высказываний. Булевы функции. Исчисление высказываний, его корректность и полнота.</w:t>
        <w:br/>
        <w:br/>
        <w:t>2. Интуиционистская логика высказываний. Теорема Крипке о полноте.</w:t>
        <w:br/>
        <w:br/>
        <w:t>3. Язык логики первого порядка. Интерпретации, модели. Теорема компактности, теорема Лёвенгейма -- Скулема. Исчисление предикатов первого порядка, его корректность. Теорема о полноте. Нестандартные модели арифметики.</w:t>
        <w:br/>
        <w:br/>
        <w:t>4. Теории первого порядка. Полные теории. Категоричные в данной мощности теории. Разрешимые теории. Категоричность в счётной мощности теории плотного линейного порядка без первого и последнего элементов.</w:t>
        <w:br/>
        <w:br/>
        <w:t>5. Парадоксы наивной теории множеств. Аксиоматическая теория множеств. Аксиома выбора. Вполне упорядоченные множества и теорема Цермело. Лемма Цорна. Континуум-гипотеза.</w:t>
        <w:br/>
        <w:br/>
        <w:t>6. Общее понятие алгоритма. Вариант формализации понятия алгоритма. Универсальный алгоритм. Вычислимые функции, перечислимые и разрешимые множества. Пример перечислимого неразрешимого множества. Неразрешимые алгоритмические проблемы. Теорема Райса.</w:t>
        <w:br/>
        <w:br/>
        <w:t>7. Первая теорема Гёделя о неполноте формальной арифметики. Неразрешимость формальной арифметики. Теорема Тарского о невыразимости арифметической истинности в арифметике. Теорема Чёрча о неразрешимости логики предикатов.</w:t>
        <w:br/>
        <w:br/>
        <w:t>8. Время и память как меры сложности вычислений. Классы P, NP, PSPACE. Полиномиальная сводимость. NP-полные пробле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торгруппы и факторкольца. Теоремы о гомоморфизмах для групп и колец.   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оремы Силова.  </w:t>
      </w:r>
    </w:p>
    <w:p>
      <w:pPr>
        <w:pStyle w:val="Style16"/>
        <w:numPr>
          <w:ilvl w:val="0"/>
          <w:numId w:val="3"/>
        </w:numPr>
        <w:ind w:left="42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ение конечно порожденных абелевых групп.   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стота знакопеременных групп степени не ниже 5.  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стота алгебры матриц над полем.  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ечные расширения полей. Присоединение к полю корня неприводимого многочлена. 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ло кватернионов. Теорема Фробениуса.  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 групп, лемма Шура, теорема Машке. Неприводимые комплексные представления конечных абелевых груп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  Алгоритм Евклида нахождения наибольшего общего делителя. Решение линейных уравнений в целых чис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  Основная теорема арифметики. Расходимость ря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Мультипликативные функции. Функция Мёбиуса. Формулы д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а и для суммы делителей. Функция Эйлера и её свой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 Теорема Эйлера и малая теорема Ферма. Китайская теорема об остатках. Решение полиномиальных сравнений по простому моду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Символ Лежандра. Квадратичный закон взаимности. Символ Якоби и его вычис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 Первообразные корни. Существование первообразных корней по простому модул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модулям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Индексы и их свой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 Рациональные и иррациональные числа. Иррациона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ей и логарифмов. Нахождение рациональных корней многочленов с целыми коэффициентами. Представление рациональных чисел бесконечными десятичными дробями. Длина периода. 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Представление чисел цепными дробями. Теорема Дирихле о приближении действительных чисел рациональными. Цепные дроби квадратичных иррациональностей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9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ухштаб А.А., Теория чисел, М., Просвещение, 1966г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.Верещагин, А.Шень. Лекции по математической логике и теории алгоритмов. Часть 2. Языки и исчисления. М.: МЦНМО, 2012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.Верещагин, А.Шень. Лекции по математической логике и теории алгоритмов. Часть 3. Вычислимые функции. М.: МЦНМО, 201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9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И.М., Основы теории чисел, Любое издание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эри, Д.Джонсон. Вычислительные машины и труднорешаемые задачи. М.: Мир, 1982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Л.Ершов, Е.А.Палютин. Математическая логика. М.: Физматлит, 2011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Мальцев. Алгоритмы и рекурсивные функции. М.: Наука, 1986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Мендельсон. Введение в математическую логику. М.: Наука, 198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Ю.В., Теория чисел, М., Академия, 2008г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.Новиков. Элементы  математической логики. М.: Наука, 1973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. Б. Винберг. Курс алгебры. М.: МЦНМО, 2013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икин А.И. Введение в алгебру. Часть 1. Основы алгебры. М.: МЦНМО 2009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икин А.И. Введение в алгебру. Часть 2. Линейная алгебра.. М.: МЦНМО. 2009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И. Кострикин. Введение в алгебру. Часть III: Основные структуры алгебры. М.: МЦНМО, 2009.</w:t>
      </w:r>
    </w:p>
    <w:p>
      <w:pPr>
        <w:pStyle w:val="Normal"/>
        <w:shd w:fill="FFFFFF" w:val="clear"/>
        <w:spacing w:before="19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12:00Z</dcterms:created>
  <dc:creator>Вячеслав Артамонов</dc:creator>
  <dc:description/>
  <dc:language>en-US</dc:language>
  <cp:lastModifiedBy>Козлов В.В.</cp:lastModifiedBy>
  <dcterms:modified xsi:type="dcterms:W3CDTF">2019-10-19T20:12:00Z</dcterms:modified>
  <cp:revision>2</cp:revision>
  <dc:subject/>
  <dc:title/>
</cp:coreProperties>
</file>