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32"/>
          <w:szCs w:val="32"/>
        </w:rPr>
        <w:t>Вопросы коллоквиума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. Порядок элемента группы, порядок степени элемента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. Циклические группы, их подгруппы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. Смежные классы по подгруппе, теорема Лагранжа, ее следствия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. Нормальные подгруппы, коммутант группы (его нормальность), центр группы (его нормальность), централизатор множества элементов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5. Факторгруппа по нормальной подгруппе, определение и корректность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6. Гомоморфизмы групп, нормальность ядра, канонический гомоморфизм на факторгруппу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7. Первая теорема об изоморфизме (теорема о гомоморфизме)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8. Вторая теорема об изоморфизме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9. Третья теорема об изоморфизме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10. Группа автоморфизмов группы, подгруппа внутренних автоморфизмов (ее изоморфность фактору группы по центру). 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1. Условия расщепляемости короткой точной последовательности абелевых групп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2. Периодическая часть и примарные компоненты абелевых групп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3. Классификация конечных примарных абелевых групп (существование)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4. Классификация конечных примарных абелевых групп (единственность)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5. Свободная абелева группа, ее ранг, равенство нулю ее периодической части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6. Свойства свободной абелевой группы (универсальное, накрывающее, расщепляющее)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7. Теорема о разложении конечно порожденных абелевых групп в прямую сумму циклических групп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8. Подгруппы свободных конечно порожденных абелевых групп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9. Задание конечно порожденных абелевых групп образующими и соотношениями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0. Целочисленные матрицы, приведение к каноническому диагональному виду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1. Действие групп на множестве, орбиты и стабилизаторы. Формула орбит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22. Нетривиальность центра конечной </w:t>
      </w:r>
      <w:r>
        <w:rPr>
          <w:rFonts w:cs="Helvetica" w:ascii="Helvetica" w:hAnsi="Helvetica"/>
          <w:sz w:val="26"/>
          <w:szCs w:val="26"/>
          <w:lang w:val="en-US"/>
        </w:rPr>
        <w:t> p</w:t>
      </w:r>
      <w:r>
        <w:rPr>
          <w:rFonts w:cs="Helvetica" w:ascii="Helvetica" w:hAnsi="Helvetica"/>
          <w:sz w:val="26"/>
          <w:szCs w:val="26"/>
        </w:rPr>
        <w:t xml:space="preserve">-группы. Группа из </w:t>
      </w:r>
      <w:r>
        <w:rPr>
          <w:rFonts w:cs="Helvetica" w:ascii="Helvetica" w:hAnsi="Helvetica"/>
          <w:sz w:val="26"/>
          <w:szCs w:val="26"/>
          <w:lang w:val="en-US"/>
        </w:rPr>
        <w:t>p</w:t>
      </w:r>
      <w:r>
        <w:rPr>
          <w:rFonts w:cs="Helvetica" w:ascii="Helvetica" w:hAnsi="Helvetica"/>
          <w:sz w:val="26"/>
          <w:szCs w:val="26"/>
          <w:vertAlign w:val="superscript"/>
        </w:rPr>
        <w:t>2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Helvetica" w:ascii="Helvetica" w:hAnsi="Helvetica"/>
          <w:sz w:val="26"/>
          <w:szCs w:val="26"/>
          <w:lang w:val="en-US"/>
        </w:rPr>
        <w:t> </w:t>
      </w:r>
      <w:r>
        <w:rPr>
          <w:rFonts w:cs="Helvetica" w:ascii="Helvetica" w:hAnsi="Helvetica"/>
          <w:sz w:val="26"/>
          <w:szCs w:val="26"/>
        </w:rPr>
        <w:t>элементов абелева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3. Нормализатор подгруппы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4. Первая теорема Силова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5. Вторая теорема Силова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6. Третья теорема Силова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7. Разбиение группы подстановок на классы сопряженных элементов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28. Простота группы </w:t>
      </w:r>
      <w:r>
        <w:rPr>
          <w:rFonts w:cs="Helvetica" w:ascii="Helvetica" w:hAnsi="Helvetica"/>
          <w:sz w:val="26"/>
          <w:szCs w:val="26"/>
          <w:lang w:val="en-US"/>
        </w:rPr>
        <w:t>A</w:t>
      </w:r>
      <w:r>
        <w:rPr>
          <w:rFonts w:cs="Helvetica" w:ascii="Helvetica" w:hAnsi="Helvetica"/>
          <w:sz w:val="26"/>
          <w:szCs w:val="26"/>
          <w:vertAlign w:val="subscript"/>
          <w:lang w:val="en-US"/>
        </w:rPr>
        <w:t>n</w:t>
      </w:r>
      <w:r>
        <w:rPr>
          <w:rFonts w:cs="Helvetica" w:ascii="Helvetica" w:hAnsi="Helvetica"/>
          <w:sz w:val="26"/>
          <w:szCs w:val="26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9. Характеризация коммутанта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30. Простота группы </w:t>
      </w:r>
      <w:r>
        <w:rPr>
          <w:rFonts w:cs="Helvetica" w:ascii="Helvetica" w:hAnsi="Helvetica"/>
          <w:sz w:val="26"/>
          <w:szCs w:val="26"/>
          <w:lang w:val="en-US"/>
        </w:rPr>
        <w:t>SO</w:t>
      </w:r>
      <w:r>
        <w:rPr>
          <w:rFonts w:cs="Helvetica" w:ascii="Helvetica" w:hAnsi="Helvetica"/>
          <w:sz w:val="26"/>
          <w:szCs w:val="26"/>
          <w:vertAlign w:val="subscript"/>
        </w:rPr>
        <w:t>3</w:t>
      </w:r>
      <w:r>
        <w:rPr>
          <w:rFonts w:cs="Helvetica" w:ascii="Helvetica" w:hAnsi="Helvetica"/>
          <w:sz w:val="26"/>
          <w:szCs w:val="26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1. Разрешимые группы. Свойства и критерий разрешимости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2. Разрешимость группы верхних треугольных матриц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8</Characters>
  <CharactersWithSpaces>1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0:00Z</dcterms:created>
  <dc:creator>Елена</dc:creator>
  <dc:description/>
  <dc:language>en-US</dc:language>
  <cp:lastModifiedBy/>
  <dcterms:modified xsi:type="dcterms:W3CDTF">2018-10-2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User</vt:lpwstr>
  </property>
</Properties>
</file>