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Helvetica" w:ascii="Helvetica" w:hAnsi="Helvetica"/>
          <w:b/>
          <w:sz w:val="32"/>
          <w:szCs w:val="32"/>
        </w:rPr>
        <w:t>Вопросы к экзамену по алгебре, 2 курс, 1 поток, лектор Е.И.Бунина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1. Порядок элемента группы, циклические группы, их подгруппы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2. Смежные классы по подгруппе, теорема Лагранжа, ее следствия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3. Нормальные подгруппы, коммутант группы (его нормальность), центр группы (его нормальность), централизатор множества элементов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4. Факторгруппа по нормальной подгруппе, определение и корректность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5. Гомоморфизмы групп, нормальность ядра, канонический гомоморфизм на факторгруппу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6. Первая теорема об изоморфизме (теорема о гомоморфизме)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7. Вторая теорема об изоморфизме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8. Третья теорема об изоморфизме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9. Группа автоморфизмов группы, подгруппа внутренних автоморфизмов (ее изоморфность фактору группы по центру). 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10. Условия расщепляемости короткой точной последовательности абелевых групп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11. Периодическая часть и примарные компоненты абелевых групп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12. Классификация конечных примарных абелевых групп (существование)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13. Классификация конечных примарных абелевых групп (единственность)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14. Свободная абелева группа, ее ранг, равенство нулю ее периодической части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15. Свойства свободной абелевой группы (универсальное, накрывающее, расщепляющее)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16. Теорема о разложении конечно порожденных абелевых групп в прямую сумму циклических групп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17. Подгруппы свободных конечно порожденных абелевых групп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18. Целочисленные матрицы, приведение к каноническому диагональному виду. Задание конечно порожденных абелевых групп образующими и соотношениям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19. Действие групп на множестве, орбиты и стабилизаторы. Формула орбит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20. Нетривиальность центра конечной </w:t>
      </w:r>
      <w:r>
        <w:rPr>
          <w:rFonts w:cs="Helvetica" w:ascii="Helvetica" w:hAnsi="Helvetica"/>
          <w:sz w:val="26"/>
          <w:szCs w:val="26"/>
          <w:lang w:val="en-US"/>
        </w:rPr>
        <w:t> p</w:t>
      </w:r>
      <w:r>
        <w:rPr>
          <w:rFonts w:cs="Helvetica" w:ascii="Helvetica" w:hAnsi="Helvetica"/>
          <w:sz w:val="26"/>
          <w:szCs w:val="26"/>
        </w:rPr>
        <w:t xml:space="preserve">-группы. Группа из </w:t>
      </w:r>
      <w:r>
        <w:rPr>
          <w:rFonts w:cs="Helvetica" w:ascii="Helvetica" w:hAnsi="Helvetica"/>
          <w:sz w:val="26"/>
          <w:szCs w:val="26"/>
          <w:lang w:val="en-US"/>
        </w:rPr>
        <w:t>p</w:t>
      </w:r>
      <w:r>
        <w:rPr>
          <w:rFonts w:cs="Helvetica" w:ascii="Helvetica" w:hAnsi="Helvetica"/>
          <w:sz w:val="26"/>
          <w:szCs w:val="26"/>
          <w:vertAlign w:val="superscript"/>
        </w:rPr>
        <w:t>2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Helvetica" w:ascii="Helvetica" w:hAnsi="Helvetica"/>
          <w:sz w:val="26"/>
          <w:szCs w:val="26"/>
          <w:lang w:val="en-US"/>
        </w:rPr>
        <w:t> </w:t>
      </w:r>
      <w:r>
        <w:rPr>
          <w:rFonts w:cs="Helvetica" w:ascii="Helvetica" w:hAnsi="Helvetica"/>
          <w:sz w:val="26"/>
          <w:szCs w:val="26"/>
        </w:rPr>
        <w:t>элементов абелева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21. Первая теорема Силова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22. Вторая теорема Силова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23. Третья теорема Силова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24. Разбиение группы подстановок на классы сопряженных элементов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25. Простота группы </w:t>
      </w:r>
      <w:r>
        <w:rPr>
          <w:rFonts w:cs="Helvetica" w:ascii="Helvetica" w:hAnsi="Helvetica"/>
          <w:sz w:val="26"/>
          <w:szCs w:val="26"/>
          <w:lang w:val="en-US"/>
        </w:rPr>
        <w:t>A</w:t>
      </w:r>
      <w:r>
        <w:rPr>
          <w:rFonts w:cs="Helvetica" w:ascii="Helvetica" w:hAnsi="Helvetica"/>
          <w:sz w:val="26"/>
          <w:szCs w:val="26"/>
          <w:vertAlign w:val="subscript"/>
          <w:lang w:val="en-US"/>
        </w:rPr>
        <w:t>n</w:t>
      </w:r>
      <w:r>
        <w:rPr>
          <w:rFonts w:cs="Helvetica" w:ascii="Helvetica" w:hAnsi="Helvetica"/>
          <w:sz w:val="26"/>
          <w:szCs w:val="26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26. Характеризация коммутанта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 xml:space="preserve">27. Простота группы </w:t>
      </w:r>
      <w:r>
        <w:rPr>
          <w:rFonts w:cs="Helvetica" w:ascii="Helvetica" w:hAnsi="Helvetica"/>
          <w:sz w:val="26"/>
          <w:szCs w:val="26"/>
          <w:lang w:val="en-US"/>
        </w:rPr>
        <w:t>SO</w:t>
      </w:r>
      <w:r>
        <w:rPr>
          <w:rFonts w:cs="Helvetica" w:ascii="Helvetica" w:hAnsi="Helvetica"/>
          <w:sz w:val="26"/>
          <w:szCs w:val="26"/>
          <w:vertAlign w:val="subscript"/>
        </w:rPr>
        <w:t>3</w:t>
      </w:r>
      <w:r>
        <w:rPr>
          <w:rFonts w:cs="Helvetica" w:ascii="Helvetica" w:hAnsi="Helvetica"/>
          <w:sz w:val="26"/>
          <w:szCs w:val="26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28. Разрешимые группы. Свойства и критерий разрешимости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29. Разрешимость группы верхних треугольных матриц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30. Полупрямые произведения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31. Группы из 12 элементов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32. Идеалы в кольцах. Фактор-кольца. Теорема о гомоморфизме для колец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33. Максимальные идеалы в кольцах. Фактор коммутативного кольца с единицей по идеалу является полем тогда и только тогда, когда идеал максимален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34. Модули и основные понятия, связанные с ними. Фактор-модули, теорема о гомоморфизме для модулей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35. Существование и единственность разложения на простые множители в кольце главных идеалов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36. Строение конечно порожденных модулей над кольцом главных идеалов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37. Поля, простые расширения полей. Конечное расширение является алгебраическим. Теорема о башне полей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38. Расширение поля конечным числом алгебраических элементов является конечным. Алгебраическая замкнутость поля алгебраических чисел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39. Существование и единственность поля разложения многочлена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40. Классификация конечных полей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41. Цикличность мультипликативной группы конечного поля. Подполя конечных полей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42. Алгебры с делением. Алгебра кватернионов. Аннулирующие многочлены в конечномерных алгебрах над полем, их свойства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43. Теорема Фробениуса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44. Представления групп, неприводимые и приводимые представления. Одномерность комплексных представлений абелевых групп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45. Теорема Машке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46. Лемма Шура и ее следствия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47. Характеры представлений и их свойства. Ортогональность характеров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48. Одномерные представления группы. Регулярное представление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49. Количество неприводимых комплексных представлений конечной группы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6"/>
          <w:szCs w:val="26"/>
        </w:rPr>
        <w:t>50. Размерности неприводимых комплексных представлений конечной группы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MS Mincho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MS Mincho" w:cs="Arial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508</Characters>
  <CharactersWithSpaces>2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41:00Z</dcterms:created>
  <dc:creator>Елена</dc:creator>
  <dc:description/>
  <dc:language>en-US</dc:language>
  <cp:lastModifiedBy/>
  <dcterms:modified xsi:type="dcterms:W3CDTF">2018-12-09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 User</vt:lpwstr>
  </property>
</Properties>
</file>