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Группы Ли</w:t>
      </w:r>
    </w:p>
    <w:p>
      <w:pPr>
        <w:pStyle w:val="Normal"/>
        <w:jc w:val="center"/>
        <w:rPr/>
      </w:pPr>
      <w:r>
        <w:rPr/>
        <w:t xml:space="preserve">(лектор: Тимашев Д.А., годовой спецкурс, 2015/16 и 2018/19 уч.г., </w:t>
      </w:r>
    </w:p>
    <w:p>
      <w:pPr>
        <w:pStyle w:val="Normal"/>
        <w:jc w:val="center"/>
        <w:rPr>
          <w:sz w:val="28"/>
          <w:szCs w:val="28"/>
        </w:rPr>
      </w:pPr>
      <w:r>
        <w:rPr/>
        <w:t>рассчитан на студентов 3-6 курсов и аспирантов)</w:t>
        <w:br/>
        <w:br/>
      </w:r>
      <w:r>
        <w:rPr>
          <w:sz w:val="28"/>
          <w:szCs w:val="28"/>
        </w:rPr>
        <w:t>Аннотация к осеннему семестру (Общая теория групп Ли):</w:t>
      </w:r>
    </w:p>
    <w:p>
      <w:pPr>
        <w:pStyle w:val="Style15"/>
        <w:jc w:val="both"/>
        <w:rPr/>
      </w:pPr>
      <w:r>
        <w:rPr/>
        <w:br/>
        <w:t xml:space="preserve">Спецкурс посвящён основым понятиям и результатам теории групп Ли. </w:t>
        <w:br/>
        <w:t xml:space="preserve">Основной предмет изучения -- вещественные и комплексные группы Ли. </w:t>
        <w:br/>
        <w:t xml:space="preserve">Изучаются их базовые топологические свойства, связная компонента единицы </w:t>
        <w:br/>
        <w:t xml:space="preserve">и группа компонент связности, фундаментальная группа. Рассматриваются </w:t>
        <w:br/>
        <w:t xml:space="preserve">понятия гомоморфизма и действия групп Ли, свойства орбит и </w:t>
        <w:br/>
        <w:t xml:space="preserve">стабилизаторов, однородные пространства групп Ли. Систематически </w:t>
        <w:br/>
        <w:t xml:space="preserve">изучается основная конструкция теории -- функтор Ли, сопоставляющий </w:t>
        <w:br/>
        <w:t xml:space="preserve">группе Ли её касательную алгебру Ли. Доказываются основные свойства </w:t>
        <w:br/>
        <w:t xml:space="preserve">этого соответствия, определяющие связь между группами Ли и алгебрами Ли. </w:t>
        <w:br/>
        <w:t>Исследуется ещё один аспект этой связи -- экспоненциальное отображение.</w:t>
      </w:r>
    </w:p>
    <w:p>
      <w:pPr>
        <w:pStyle w:val="Style15"/>
        <w:jc w:val="center"/>
        <w:rPr/>
      </w:pPr>
      <w:r>
        <w:rPr/>
        <w:br/>
        <w:br/>
      </w:r>
      <w:r>
        <w:rPr>
          <w:sz w:val="28"/>
          <w:szCs w:val="28"/>
        </w:rPr>
        <w:t>Аннотация к весеннему семестру (Структура групп и алгебр Ли):</w:t>
      </w:r>
    </w:p>
    <w:p>
      <w:pPr>
        <w:pStyle w:val="Style15"/>
        <w:jc w:val="both"/>
        <w:rPr/>
      </w:pPr>
      <w:r>
        <w:rPr/>
        <w:br/>
        <w:t xml:space="preserve">На основе общей теории групп Ли строится структурная теория групп и </w:t>
        <w:br/>
        <w:t xml:space="preserve">алгебр Ли, а также теория их линейных представлений. Изучаются свойства </w:t>
        <w:br/>
        <w:t xml:space="preserve">коммутантов и радикалов групп и алгебр Ли, доказываются теоремы Ли и </w:t>
        <w:br/>
        <w:t xml:space="preserve">Энгеля о разрешимых и нильпотентных группах и алгебрах Ли. Вводится и </w:t>
        <w:br/>
        <w:t xml:space="preserve">исследуется класс полупростых групп и алгебр Ли. Одним из основных </w:t>
        <w:br/>
        <w:t xml:space="preserve">инструментов являются инвариантные скалярные умножения на алгебрах Ли, в </w:t>
        <w:br/>
        <w:t xml:space="preserve">частности, форма Киллинга. Доказывается критерий Картана разрешимости и </w:t>
        <w:br/>
        <w:t xml:space="preserve">полупростоты в терминах инвариантного скалярного умножения, теорема </w:t>
        <w:br/>
        <w:t xml:space="preserve">Вейля о полной приводимости линейных представлений полупростых алгебр </w:t>
        <w:br/>
        <w:t xml:space="preserve">Ли. Строится теория представлений алгебры Ли sl(2) и на её основе -- </w:t>
        <w:br/>
        <w:t xml:space="preserve">структурная теория и теория представлений полупростых алгебр Ли. </w:t>
        <w:br/>
        <w:t xml:space="preserve">Вводится понятие системы корней и выводится классификация полупростых </w:t>
        <w:br/>
        <w:t xml:space="preserve">алгебр Ли в терминах систем корней и описание неприводимых линейных </w:t>
        <w:br/>
        <w:t>представлений (теория старшего веса).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29:00Z</dcterms:created>
  <dc:creator>Козлов В.В.</dc:creator>
  <dc:description/>
  <dc:language>en-US</dc:language>
  <cp:lastModifiedBy>Козлов В.В.</cp:lastModifiedBy>
  <dcterms:modified xsi:type="dcterms:W3CDTF">2020-01-16T21:35:00Z</dcterms:modified>
  <cp:revision>3</cp:revision>
  <dc:subject/>
  <dc:title/>
</cp:coreProperties>
</file>