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рикладные проблемы алгебры" , ЕН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ектор: В.Н.Латышев, рассчитан на студентов 4-6 курсов и аспирантов, ос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теории алгоритмов , алгоритмически неразрешимые массовые проблемы , в том числе 10-я проблема Гильберта и проблема туэ.Общая схема использования канонической формы для построения алгоритмов , распознающих отношения эквивалентности.Стандартные базисы полиномиальных идеалов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алов свободной ассоциативной алгебры.Приложения:задание алгебр образующими и определяющими соотношениями и решение систем нелинейных алгебраических уравнений в конечном виде.Сопутствующие алгоритмы и вопросы сл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я стандартных базис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34:00Z</dcterms:created>
  <dc:creator>Козлов В.В.</dc:creator>
  <dc:description/>
  <dc:language>en-US</dc:language>
  <cp:lastModifiedBy>Козлов В.В.</cp:lastModifiedBy>
  <dcterms:modified xsi:type="dcterms:W3CDTF">2020-01-16T22:34:00Z</dcterms:modified>
  <cp:revision>3</cp:revision>
  <dc:subject/>
  <dc:title/>
</cp:coreProperties>
</file>