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на заседании кафедры  21 мая 2001</w:t>
        <w:br/>
        <w:t>Протокол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89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ецкурс программы аспирантуры, полугодовой: </w:t>
      </w:r>
      <w:r>
        <w:rPr>
          <w:rFonts w:cs="Times New Roman" w:ascii="Times New Roman" w:hAnsi="Times New Roman"/>
          <w:b/>
          <w:sz w:val="24"/>
          <w:szCs w:val="24"/>
        </w:rPr>
        <w:t>Группы Ли -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профессор Винберг Эрнест Борисович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урса: Основные понятия теории групп Ли. Классические линейные группы Ли. Связность и односвязность групп Ли. Связь между группами Ли и алгебрами Ли. Экспоненциальное отобpажение. Разpешимые гpуппы и алгебpы 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296"/>
      </w:tblGrid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е многообразия и группы Ли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е линейные группы Ли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групп Ли, стабилизаторы и орбит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морфизмы групп Ли; ядро и образ гомоморфизм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я смежных классов и факторгруппы групп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транзитивном действии и об эпиморфизме группы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е компоненты группы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тор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ость гомоморфизма связной группы Ли с заданным дифференциалом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ствование гомоморфизма односвязной группы Ли с заданным дифференциалом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ющие гомоморфизмы групп Ли. Построение накрывающего гомоморфизма SU(2)-&gt;SO(3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вязная накрывающая группа связной группы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енциальное отобpажение в группах Ли,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нт гpуппы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pешимые гpуппы и алгебpы Ли.</w:t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Дифференциалы умножения и инверсии в группе 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Касательные пространства классических линейных групп 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Связь между размерностями стабилизатора точки и ее орбиты при действии группы 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Виртуальные подгруппы 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Доказать, что образ компактной группы Ли при гомоморфизме является подгруппой Ли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. Группа компонент группы Ли, транзитивно действующей на связном многообрази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Группы компонент классических групп 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Дифференциал присоединенного представления группы 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Тождество Якоби в касательной алгебре группы 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 Ядро присоединенного представления группы 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 Дифференциальное уравнение пути в группе 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 Полный пробраз подгруппы Ли при гомоморфиз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ифференциальные уравнения гомотопии пути в группе 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дносвязность классических групп 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мутанты классических групп 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 Разрешимость группы треугольных матриц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ры задач для самостоятельного решения</w:t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ти касательную алгебру Ли симплектической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группу компонент псевдоортогональной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азать односвязность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роить накрывающий гомоморфизм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  <w:lang w:val="en-US"/>
        </w:rPr>
        <w:t>xSU</w:t>
      </w:r>
      <w:r>
        <w:rPr>
          <w:rFonts w:cs="Times New Roman" w:ascii="Times New Roman" w:hAnsi="Times New Roman"/>
          <w:sz w:val="24"/>
          <w:szCs w:val="24"/>
        </w:rPr>
        <w:t xml:space="preserve">(2) -&gt;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(4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роить накрывающий гомоморфизм 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</w:rPr>
        <w:t>(2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-&gt;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(3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Найти все связные коммутативные вещественные группы Л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йти все связные двумерные вещественные группы 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ная литератур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708" w:hanging="0"/>
        <w:rPr/>
      </w:pPr>
      <w:r>
        <w:rPr>
          <w:bCs/>
          <w:color w:val="000000"/>
        </w:rPr>
        <w:t>1. Э.Б. Винберг, А.Л. Онищик, Семинар по группам Ли и алгебраическим группам. М., Наука, 1988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. Дополнительная литература: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. Адамс, Лекции по группам Ли. М., Наука, 1979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П. Желобенко, Компактные группы Ли и их представления. М., МЦНМО, 2007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76923C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76923C"/>
          <w:spacing w:val="2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на заседании кафедры  21 мая 2001</w:t>
        <w:br/>
        <w:t>Протокол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8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9">
    <w:name w:val="Font Style29"/>
    <w:qFormat/>
    <w:rPr>
      <w:rFonts w:ascii="Arial Narrow" w:hAnsi="Arial Narrow" w:cs="Arial Narrow"/>
      <w:b/>
      <w:i/>
      <w:sz w:val="18"/>
    </w:rPr>
  </w:style>
  <w:style w:type="character" w:styleId="3">
    <w:name w:val="Основной текст 3 Знак"/>
    <w:qFormat/>
    <w:rPr>
      <w:rFonts w:ascii="MS Sans Serif" w:hAnsi="MS Sans Serif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720" w:hanging="36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jc w:val="left"/>
      <w:textAlignment w:val="baseline"/>
    </w:pPr>
    <w:rPr>
      <w:rFonts w:ascii="MS Sans Serif" w:hAnsi="MS Sans Serif" w:eastAsia="Calibri" w:cs="MS Sans Serif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32:00Z</dcterms:created>
  <dc:creator>Veronika</dc:creator>
  <dc:description/>
  <cp:keywords/>
  <dc:language>en-US</dc:language>
  <cp:lastModifiedBy>1</cp:lastModifiedBy>
  <cp:lastPrinted>2018-03-22T15:57:00Z</cp:lastPrinted>
  <dcterms:modified xsi:type="dcterms:W3CDTF">2018-03-22T12:58:00Z</dcterms:modified>
  <cp:revision>4</cp:revision>
  <dc:subject/>
  <dc:title> </dc:title>
</cp:coreProperties>
</file>