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ограмма утверждена на заседании кафедры  21 мая 2001</w:t>
        <w:br/>
        <w:t>Протокол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8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пецкурс программы аспирантуры, полугодовой: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ы Ли -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профессор Винберг Эрнест Борисович.</w:t>
      </w:r>
    </w:p>
    <w:p>
      <w:pPr>
        <w:pStyle w:val="1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ннотация курса: Автоморфизмы и полупрямые произведения групп Ли. Существование группы Ли с заданной разрешимой касательной алгеброй Ли. Теорема Л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кал группы Ли. Полупростые группы Ли. Полупростота классическихгрупп Ли. Теорема Энгеля. Инвариантное скалярное умножение на полупростой алгебре Ли. Дифференцирования полупростой алгебры Ли. Существование группы Ли с заданной полупростой касательной алгеброй Ли. Разложение полупростой алгебры Ли в прямую сумму простых алгебр Ли. Полная приводимость линейных представлений полупростых алгебр Ли Линейные представления группы SL(2,C).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содержание курса: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3296"/>
      </w:tblGrid>
      <w:tr>
        <w:trPr>
          <w:trHeight w:val="3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автоморфизмов и группа внутренних автоморфизмов группы Ли.</w:t>
            </w:r>
          </w:p>
        </w:tc>
      </w:tr>
      <w:tr>
        <w:trPr>
          <w:trHeight w:val="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ямые произведения групп Л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группы Ли с заданной разрешимой касательной алгеброй Л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Л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 группы Л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стые группы Л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стота классических групп Л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Энгел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ое скалярное умножение на полупростой алгебре Л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я полупростой алгебры Л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группы Ли с заданной полупростой касательной алгеброй Л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полупростой алгебры Ли в прямую сумму простых алгебр Л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приводимость линейных представлений полупростых алгебр Л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 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Жордана в полупростой алгебре Л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</w:t>
            </w:r>
          </w:p>
        </w:tc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представления группы SL(2,C).</w:t>
            </w:r>
          </w:p>
        </w:tc>
      </w:tr>
    </w:tbl>
    <w:p>
      <w:pPr>
        <w:pStyle w:val="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язь между группами автоморфизмов связной группы Ли и ее касательной алгебр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сательная алгебра Ли группы автоморфизмов алгебры 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сательная алгебра Ли полупрямого произведения групп 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нейная независимость весовых подпространств линейного представления группы 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мма и коммутант идеалов алгебры 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приводимость классических линейных групп Ли.</w:t>
      </w:r>
    </w:p>
    <w:p>
      <w:pPr>
        <w:pStyle w:val="Style14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дикал комплексификации вещественной алгебры 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ложение Жордана присоединенного оператора матриц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решимость линейной алгебры Ли, состоящей из нильпотентных оператор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вариантные билинейные формы в касательной алгебре связной группы 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щепление полупростых идеалов в алгебрах 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исание всех идеалов в полупростой алгебре 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плексификация неприводимого вещественного линейного представления групп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язь между полной приводимостью вещественного линейного представления и его комплексификаци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3. Компактность групп 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ператор Казимир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раз разложения Жордана элемента полупростой алгебры Ли при линейном представлени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задач для самостоятельно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радикал линейной группы Ли, сохраняющей цепочку вложенных друг в друга подпространств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 простоту алгебры Ли </w:t>
      </w:r>
      <w:r>
        <w:rPr>
          <w:rFonts w:cs="Times New Roman" w:ascii="Times New Roman" w:hAnsi="Times New Roman"/>
          <w:sz w:val="24"/>
          <w:szCs w:val="24"/>
          <w:lang w:val="en-US"/>
        </w:rPr>
        <w:t>s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и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алгебра Ли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прост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простая комплексная алгебра Ли является простой и как вещественная алгебра Л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инвариантное скалярное умножение в простой алгебре Ли единственно с точностью до пропорциональн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ить в сумму неприводимых представлений представление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S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в тензорном квадрате пространст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ить в сумму неприводимых представлений тензорное произведение двух неприводимых представлений группы  </w:t>
      </w:r>
      <w:r>
        <w:rPr>
          <w:rFonts w:cs="Times New Roman" w:ascii="Times New Roman" w:hAnsi="Times New Roman"/>
          <w:sz w:val="24"/>
          <w:szCs w:val="24"/>
          <w:lang w:val="en-US"/>
        </w:rPr>
        <w:t>SL</w:t>
      </w:r>
      <w:r>
        <w:rPr>
          <w:rFonts w:cs="Times New Roman" w:ascii="Times New Roman" w:hAnsi="Times New Roman"/>
          <w:sz w:val="24"/>
          <w:szCs w:val="24"/>
        </w:rPr>
        <w:t>(2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ой и дополнительной учебной литературы: 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новная литература:</w:t>
      </w:r>
    </w:p>
    <w:p>
      <w:pPr>
        <w:pStyle w:val="ListParagraph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Э.Б. Винберг, А.Л. Онищик, Семинар по группам Ли и алгебраическим группам. М., Наука, 1988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3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: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6"/>
        </w:numPr>
        <w:spacing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ж. Адамс, Лекции по группам Ли. М., Наука, 1979.</w:t>
      </w:r>
    </w:p>
    <w:p>
      <w:pPr>
        <w:pStyle w:val="Normal"/>
        <w:numPr>
          <w:ilvl w:val="0"/>
          <w:numId w:val="6"/>
        </w:numPr>
        <w:shd w:fill="FFFFFF" w:val="clea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П. Желобенко, Компактные группы Ли и их представления. М., МЦНМО, 2007.</w:t>
      </w:r>
    </w:p>
    <w:p>
      <w:pPr>
        <w:pStyle w:val="Normal"/>
        <w:numPr>
          <w:ilvl w:val="0"/>
          <w:numId w:val="6"/>
        </w:numPr>
        <w:shd w:fill="FFFFFF" w:val="clear"/>
        <w:rPr>
          <w:rStyle w:val="Applestylespan"/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Ж.-П. Серр, Алгебры Ли и группы Ли. М., Мир, 1969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ж. Хамфрис, Введение в теорию алгебр Ли и их представлений. М., МЦНМО, 2003.</w:t>
      </w:r>
    </w:p>
    <w:p>
      <w:pPr>
        <w:pStyle w:val="11"/>
        <w:ind w:left="0" w:firstLine="357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Normal"/>
        <w:ind w:firstLine="357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утверждена на заседании кафедры  21 мая 2001</w:t>
        <w:br/>
        <w:t>Протокол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8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29">
    <w:name w:val="Font Style29"/>
    <w:qFormat/>
    <w:rPr>
      <w:rFonts w:ascii="Arial Narrow" w:hAnsi="Arial Narrow" w:cs="Arial Narrow"/>
      <w:b/>
      <w:i/>
      <w:sz w:val="18"/>
    </w:rPr>
  </w:style>
  <w:style w:type="character" w:styleId="3">
    <w:name w:val="Основной текст 3 Знак"/>
    <w:qFormat/>
    <w:rPr>
      <w:rFonts w:ascii="MS Sans Serif" w:hAnsi="MS Sans Serif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Style15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280" w:after="280"/>
      <w:ind w:left="720" w:hanging="36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  <w:jc w:val="left"/>
      <w:textAlignment w:val="baseline"/>
    </w:pPr>
    <w:rPr>
      <w:rFonts w:ascii="MS Sans Serif" w:hAnsi="MS Sans Serif" w:eastAsia="Calibri" w:cs="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35:00Z</dcterms:created>
  <dc:creator>Veronika</dc:creator>
  <dc:description/>
  <cp:keywords/>
  <dc:language>en-US</dc:language>
  <cp:lastModifiedBy>1</cp:lastModifiedBy>
  <cp:lastPrinted>2017-12-29T12:48:00Z</cp:lastPrinted>
  <dcterms:modified xsi:type="dcterms:W3CDTF">2018-03-22T12:56:00Z</dcterms:modified>
  <cp:revision>4</cp:revision>
  <dc:subject/>
  <dc:title> </dc:title>
</cp:coreProperties>
</file>