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Спецкурс программы аспирантуры, полугодовой: </w:t>
      </w:r>
      <w:r>
        <w:rPr>
          <w:rFonts w:ascii="Times New Roman" w:hAnsi="Times New Roman"/>
          <w:b/>
          <w:sz w:val="24"/>
          <w:szCs w:val="24"/>
        </w:rPr>
        <w:t>Дополнительные главы алгебры.</w:t>
      </w:r>
    </w:p>
    <w:p>
      <w:pPr>
        <w:pStyle w:val="11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еподаватель: проф. В.А.Артамонов.</w:t>
      </w:r>
    </w:p>
    <w:p>
      <w:pPr>
        <w:pStyle w:val="11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Аннотация курса:  Кольца и модули, модули над кольцами главных идеалов, радикал ассоциативных колец, строение классически полупростых колец, связь с представлениями конечных групп, разрешимые и нильпотентные группы.</w:t>
      </w:r>
    </w:p>
    <w:p>
      <w:pPr>
        <w:pStyle w:val="11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Тематическое содержание курса:</w:t>
      </w:r>
    </w:p>
    <w:p>
      <w:pPr>
        <w:pStyle w:val="11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5"/>
        <w:gridCol w:w="13296"/>
      </w:tblGrid>
      <w:tr>
        <w:trPr>
          <w:trHeight w:val="5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ьца, модули, гомоморфизмы.  Теоремы о гомоморфизмах и изоморфизмах. Свободные и проективные модули. </w:t>
            </w:r>
          </w:p>
        </w:tc>
      </w:tr>
      <w:tr>
        <w:trPr>
          <w:trHeight w:val="2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еровы кольца. Теорема Гильберта о базисе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дули над кольцами главных идеалов. Разложение ненулевых необратимых элементов кольца главных идеалов, приведение матриц к диагональному виду, строение конечнопорожденных модулей над кольцом главных идеалов. Приложение к жордановой форме и к абелевым группам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дикал ассоциативных колец и его характеризация. Радикал идеала, Радикал артинова кольц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упростые кольца и модули. Категория полупростых модулей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орема плоотности. Описание простых  и полупростых артиновых слева колец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язь с   представлениями конечных групп. Теорема Машке. Полная приводимость представлений. Число неприводимых неизоморфных представлений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Центрально простые алгебры, их тензорные произведения. Группа Брауэра. Связь с телами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орема Нетер-Сколема, автоморфизмы центрально простых конечномерных алгебр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решимые группы и их хараткризации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сание конечных разрешимых групп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ильпотентные группы и их свойства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13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одическая часть нильпотетной группы является нормальной подгруппой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14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ществование силовских подгрупп нильпотентной группы и их нормальность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276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сание конечных нильпотентных групп как прямых произведений силовских подгрупп.</w:t>
            </w:r>
          </w:p>
        </w:tc>
      </w:tr>
    </w:tbl>
    <w:p>
      <w:pPr>
        <w:pStyle w:val="11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11"/>
        <w:bidi w:val="0"/>
        <w:spacing w:lineRule="auto" w:line="276"/>
        <w:ind w:left="72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11"/>
        <w:bidi w:val="0"/>
        <w:spacing w:lineRule="auto" w:line="276"/>
        <w:ind w:left="72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bidi w:val="0"/>
        <w:spacing w:lineRule="auto" w:line="276"/>
        <w:ind w:left="72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1. Проективность свободных модулей.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2. Строение конечнопорожденных модулей над кольцами главные идеалов.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3. Применение к жордановой форме. 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4.  Характеризации радикала ассоциативного кольца.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5. Теорема плотности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5. Описание классически артиновых полупростых колец.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6. Вычисление групп Брауэра для полей. 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7  Теорема Нетер-Сколема.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8. Теорема Машке.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9. Число неприводимых неизоморфных представление конечной группы.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10. Разрешимые группы.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11. Конечные разрешимые группы.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12. Нильпотентные группы.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13. Периодичвеская часть нильпотентной группы.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14. Силовские подгруппы нильпотентных групп.</w:t>
      </w:r>
    </w:p>
    <w:p>
      <w:pPr>
        <w:pStyle w:val="1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15. Конечные нильпотентные группы.</w:t>
      </w:r>
    </w:p>
    <w:p>
      <w:pPr>
        <w:pStyle w:val="11"/>
        <w:bidi w:val="0"/>
        <w:spacing w:lineRule="auto" w:line="276"/>
        <w:ind w:left="72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Примеры задач для самостоятельного решения. </w:t>
      </w:r>
    </w:p>
    <w:p>
      <w:pPr>
        <w:pStyle w:val="11"/>
        <w:bidi w:val="0"/>
        <w:spacing w:lineRule="auto" w:line="276"/>
        <w:ind w:left="72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Приведение матриц над кольцами главных идеалов в диагональному виду.</w:t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Единственность разложения ненулевых необратимых элементов кольца главных идалов в призведение простых элементов.</w:t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Вычислить радикал кольца целых числе, кольца многочленов и формальных степенных рядов.</w:t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Неприводимые представления групп диэдраб симметрических групп малой степени.</w:t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Вычислить группу Брауэра для полей вещественных и комплексных чисе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Перечень основной и дополнительной учебной литературы: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1. М. Атья, И. Макдональд. Введение в коммутативную алгебру. М.: Факториал Пресс,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2. Ю. А. Бахтурин. Основные структуры современной алгебры. М.: Наука, 1990.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3. Н. Бурбаки. Коммутативная алгебра. М.: Мир, 1971. 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3. Э. Б. Винберг. Курс алгебры. М.: МЦНМО, 2013.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4. А. И. Кострикин. Введение в алгебру. Часть III: Основные структуры алгебры. М.: МЦНМО, 2009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5. К. Кэртис, И. Райнер. Теория представлений конечных групп и ассоциативных алгебр. М., 1969.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6. М. И. Каргаполов, Ю. И. Мерзляков. Основы теории групп. М.: Наука, 1982. 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7.  Д. Кокс, Дж. Литтл, Д. O'Ши. Идеалы, многообразия и алгоритмы. М.: Мир, 2000.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8.  С. Ленг. Алгебра. М.: Мир, 1968.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9.  Р. Пирс. Ассоциативные алгебры. М.: Мир, 1986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10.  Ж.-П. Серр. Линейные представления конечных групп. М.: Мир, 1970. 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11.  И. Херстейн. Некоммутативные кольца, М.: Мир, 1972. 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12.  И. Р. Шафаревич. Основы алгебраической геометрии, т.~1. М.: Наука, 1988.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Перечень ресурсов информационно-телекоммуникационной сети «Интернет»: 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athne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li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exma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76923C"/>
          <w:sz w:val="24"/>
          <w:szCs w:val="24"/>
        </w:rPr>
      </w:pPr>
      <w:r>
        <w:rPr>
          <w:rFonts w:ascii="Times New Roman" w:hAnsi="Times New Roman"/>
          <w:color w:val="76923C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szCs w:val="24"/>
        </w:rPr>
        <w:t>Программа утверждена на заседании кафедры высшей алгебры «___»______ 2019 г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Протокол 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4"/>
      <w:szCs w:val="24"/>
      <w:lang w:val="ru-RU" w:eastAsia="en-US" w:bidi="ar-SA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7</Characters>
  <CharactersWithSpaces>3561</CharactersWithSpaces>
  <Company>Математический институт им.В.А.Стекл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47:00Z</dcterms:created>
  <dc:creator>Вячеслав Артамонов</dc:creator>
  <dc:description/>
  <dc:language>en-US</dc:language>
  <cp:lastModifiedBy/>
  <dcterms:modified xsi:type="dcterms:W3CDTF">2019-12-3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 В.В.</vt:lpwstr>
  </property>
</Properties>
</file>