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Программа утверждена на заседании кафедры 22 сентября 2014 г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Протокол № 1023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абочая программа дисциплины (модуля)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Код и наименование дисциплины (модуля)    01.01.06 Введение в теорию алгебр и их представлений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 Уровень высшего образования – подготовка студентов 1-го курса к выбору специализации дифференциальная геометрия, дифференциальные уравнения, функциональный анализ, теория функций комплексного переменного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 Направление подготовки - математика. 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Место дисциплины (модуля) в структуре ООП (</w:t>
      </w:r>
      <w:r>
        <w:rPr>
          <w:rFonts w:ascii="Times New Roman" w:hAnsi="Times New Roman"/>
          <w:i/>
          <w:sz w:val="24"/>
          <w:szCs w:val="24"/>
        </w:rPr>
        <w:t xml:space="preserve">относится к базовой   части) </w:t>
      </w:r>
      <w:r>
        <w:rPr>
          <w:rFonts w:ascii="Times New Roman" w:hAnsi="Times New Roman"/>
          <w:sz w:val="24"/>
          <w:szCs w:val="24"/>
        </w:rPr>
        <w:t>и тип дисциплины (модуля) по характеру ее освоения (по выбору сдудента, желательна для освоения на любом периоде обучения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(заполняется в соответствии с картами компетенций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  <w:sz w:val="24"/>
          <w:szCs w:val="24"/>
          <w:highlight w:val="yellow"/>
        </w:rPr>
      </w:pPr>
      <w:r>
        <w:rPr>
          <w:rFonts w:ascii="Times New Roman" w:hAnsi="Times New Roman"/>
          <w:i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код компетенции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К-1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З1 (УК-1)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1 (УК-1)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ПК-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 xml:space="preserve">З1 ( ОПК-2) </w:t>
            </w:r>
            <w:r>
              <w:rPr>
                <w:b/>
                <w:i/>
              </w:rPr>
              <w:t>Знать</w:t>
            </w:r>
            <w:r>
              <w:rPr>
                <w:rFonts w:cs="Times"/>
                <w:sz w:val="20"/>
                <w:szCs w:val="28"/>
              </w:rPr>
              <w:t xml:space="preserve"> </w:t>
            </w:r>
            <w:r>
              <w:rPr/>
              <w:t>основные понятия, результаты и задачи фундаментальной математики и механики, структуру образовательного процесса по этим областя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/>
            </w:pPr>
            <w:r>
              <w:rPr>
                <w:rFonts w:eastAsia="Calibri"/>
                <w:i/>
                <w:lang w:eastAsia="en-US"/>
              </w:rPr>
              <w:t xml:space="preserve">У1 (ОПК-2)  </w:t>
            </w:r>
            <w:r>
              <w:rPr>
                <w:rFonts w:eastAsia="Calibri"/>
                <w:b/>
                <w:i/>
                <w:lang w:eastAsia="en-US"/>
              </w:rPr>
              <w:t>Уметь</w:t>
            </w:r>
            <w:r>
              <w:rPr>
                <w:rFonts w:eastAsia="Calibri" w:cs="Times"/>
                <w:sz w:val="20"/>
                <w:szCs w:val="28"/>
                <w:lang w:eastAsia="en-US"/>
              </w:rPr>
              <w:t xml:space="preserve"> Излагать в доступной для слушателей форме основные теоретические сведения в области теории представлений, алгебры и дифференциальной геометр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i/>
                <w:lang w:eastAsia="en-US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К-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1 (ПК5) ЗНА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ые и специальные разделы теории представлений ассоциативных алгеб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1 (ПК5) УМЕ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рректно ставить задачи теории представлений алгебр, выбирать методы их анализа и решения, представлять и интерпретировать полученные результ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1 (ПК5) ВЛАДЕ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одами теории представлений алгебр для решения задач из разных разделов математики и механики, навыками создания и исследования новых актуальных теорий и направлений, востребованных в современной науке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Объем дисциплины (модуля) составляет 3 зачетные единицы, всего 36  часов, из которых 36 часов составляет контактная работа аспиранта с преподавателем (32 часов занятия лекционного типа), 2 часов индивидуальные консультации, 2 часов мероприятия промежуточной аттестаци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.  Входные требования для освоения дисциплины (модуля), предварительные условия (</w:t>
      </w:r>
      <w:r>
        <w:rPr>
          <w:rFonts w:ascii="Times New Roman" w:hAnsi="Times New Roman"/>
          <w:i/>
          <w:sz w:val="24"/>
          <w:szCs w:val="24"/>
        </w:rPr>
        <w:t>если есть</w:t>
      </w:r>
      <w:r>
        <w:rPr>
          <w:rFonts w:ascii="Times New Roman" w:hAnsi="Times New Roman"/>
          <w:sz w:val="24"/>
          <w:szCs w:val="24"/>
        </w:rPr>
        <w:t>). Знание курсов высшей алгебры в объеме, читаемом в первом семестре 1 курса мех-мат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8. Формат обучения – лекции, консультации, итоговый экзамен.  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10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2"/>
        <w:gridCol w:w="1062"/>
        <w:gridCol w:w="1791"/>
        <w:gridCol w:w="917"/>
        <w:gridCol w:w="654"/>
        <w:gridCol w:w="712"/>
        <w:gridCol w:w="2044"/>
        <w:gridCol w:w="1158"/>
        <w:gridCol w:w="1332"/>
        <w:gridCol w:w="139"/>
        <w:gridCol w:w="897"/>
        <w:gridCol w:w="386"/>
        <w:gridCol w:w="951"/>
      </w:tblGrid>
      <w:tr>
        <w:trPr>
          <w:trHeight w:val="135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час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е-ние домашних задан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-ка рефератови т.п.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ория представлений, как решение в матрицах некоммутативных диофантовых уравн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ейная алгебра в счетномерных линейных пространствах над 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ллинг на абстрактной проективной плоск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понятия теории представлений ассоциативных алгебр примеры ее примен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лгебра Вейл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иль-идеалы. Радикал Джекобсона. Теоремы плотости и Веддерберн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межуточная аттестация – экзаме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*Текущий контроль успеваемости может быть реализован в рамках занятий семинарского типа, групповых или индивидуальных консультаци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** Промежуточная аттестация может проходить как в традиционных форма (зачет, экзамен), так и в иных формах (балльно-ретинговая система, портфолио и др.)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0. Перечень учебно-методического обеспечения для самостоятельной работы аспирантов по дисциплине (модулю)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1. Ю.П. Размыслов. Введение в теорию алгебр и их представлений (учебное пособие), М.: Изд-во МГУ, 191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2. И. Херстейн. Некоммутативные кольца, М.: Мир, 1972.  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3. Н. Бурбаки. Коммутативная алгебра. М.: Мир, 1971.  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4. К. Кэртис, И. Райнер. Теория представлений конечных групп и ассоциативных алгебр. М., 1969. 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5.  С. Ленг. Алгебра. М.: Мир, 1968. 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6.  И. Р. Шафаревич. Основы алгебраической геометрии, т.~1. М.: Наука, 1988.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 Фонд оценочных средств для промежуточной аттестации по дисциплине (модулю)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  <w:r>
        <w:rPr>
          <w:rFonts w:ascii="Times New Roman" w:hAnsi="Times New Roman"/>
          <w:i/>
          <w:sz w:val="24"/>
          <w:szCs w:val="24"/>
        </w:rPr>
        <w:t>(приводятся полные «карты компетенций», в формировании которых участвует дисциплина (модуль) или дается ссылка на них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Описание шкал оценивания </w:t>
      </w:r>
      <w:r>
        <w:rPr>
          <w:rFonts w:ascii="Times New Roman" w:hAnsi="Times New Roman"/>
          <w:i/>
          <w:sz w:val="24"/>
          <w:szCs w:val="24"/>
        </w:rPr>
        <w:t>(при использовании традиционных форм аттестации (зачет, экзамен) шкалы оценивания могут быть «зачет-незачет», «зачет с оценкой», «оценка» по пятибалльной шкале), при использовании балльно-рейтинговой системы оценивания или других систем – могут быть использованы другие шкалы оценивания, но при этом должны быть описаны принципы выставления баллов и дальнейшего перевода этих баллов в традиционные шкалы оценивания «зачет-незачет», «зачет с оценкой», «оценка» по пятибалльной шкале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71"/>
        <w:gridCol w:w="1805"/>
        <w:gridCol w:w="1877"/>
        <w:gridCol w:w="1877"/>
        <w:gridCol w:w="2068"/>
        <w:gridCol w:w="1913"/>
        <w:gridCol w:w="256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о дисциплине (модулю)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РИТЕРИИ ОЦЕНИВАНИЯ РЕЗУЛЬТАТА ОБУЧ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 дисциплине (модулю)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критерии берутся из соответствующих карт компетенций, шкала оценивания (4 или более шагов) устанавливается в зависимости от того, какая система оценивания (традиционная или балльно-рейтинговая) применяется организаци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ЦЕДУРЫ ОЦЕНИВАНИЯ*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З1 (УК-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тсутствие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Фрагментарные представления о </w:t>
            </w:r>
            <w:r>
              <w:rPr>
                <w:rFonts w:ascii="Times New Roman" w:hAnsi="Times New Roman"/>
                <w:sz w:val="20"/>
                <w:szCs w:val="24"/>
              </w:rPr>
              <w:t>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Неполные представления о </w:t>
            </w:r>
            <w:r>
              <w:rPr>
                <w:rFonts w:ascii="Times New Roman" w:hAnsi="Times New Roman"/>
                <w:sz w:val="20"/>
                <w:szCs w:val="24"/>
              </w:rPr>
              <w:t>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Сформированные, но содержащие отдельные пробелы представления о </w:t>
            </w:r>
            <w:r>
              <w:rPr>
                <w:rFonts w:ascii="Times New Roman" w:hAnsi="Times New Roman"/>
                <w:sz w:val="20"/>
                <w:szCs w:val="24"/>
              </w:rPr>
              <w:t>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Сформированные систематические представления о </w:t>
            </w:r>
            <w:r>
              <w:rPr>
                <w:rFonts w:ascii="Times New Roman" w:hAnsi="Times New Roman"/>
                <w:sz w:val="20"/>
                <w:szCs w:val="24"/>
              </w:rPr>
              <w:t>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1 (УК-1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тсутствие ум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З1 ( ОПК-2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тсутствие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Фрагментарные представления об основных методиках преподавания </w:t>
            </w:r>
            <w:r>
              <w:rPr>
                <w:rFonts w:ascii="Times New Roman" w:hAnsi="Times New Roman"/>
                <w:sz w:val="24"/>
                <w:szCs w:val="24"/>
              </w:rPr>
              <w:t>математической логики, алгебры и теории  чис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и основных </w:t>
            </w:r>
            <w:r>
              <w:rPr>
                <w:rFonts w:ascii="Times New Roman" w:hAnsi="Times New Roman"/>
                <w:sz w:val="20"/>
                <w:szCs w:val="24"/>
              </w:rPr>
              <w:t xml:space="preserve">методах получения научно-исследовательских результатов в этой обла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Неполные представления об основных методиках преподавания </w:t>
            </w:r>
            <w:r>
              <w:rPr>
                <w:rFonts w:ascii="Times New Roman" w:hAnsi="Times New Roman"/>
                <w:sz w:val="24"/>
                <w:szCs w:val="24"/>
              </w:rPr>
              <w:t>математической логики, алгебры и теории  чис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и основных </w:t>
            </w:r>
            <w:r>
              <w:rPr>
                <w:rFonts w:ascii="Times New Roman" w:hAnsi="Times New Roman"/>
                <w:sz w:val="20"/>
                <w:szCs w:val="24"/>
              </w:rPr>
              <w:t>методах получения научно-исследовательских результатов в эт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Сформированные, но содержащие отдельные пробелы представления об основных методиках преподавания </w:t>
            </w:r>
            <w:r>
              <w:rPr>
                <w:rFonts w:ascii="Times New Roman" w:hAnsi="Times New Roman"/>
                <w:sz w:val="24"/>
                <w:szCs w:val="24"/>
              </w:rPr>
              <w:t>математической логики, алгебры и теории  чисел</w:t>
            </w:r>
            <w:r>
              <w:rPr>
                <w:rFonts w:ascii="Times New Roman" w:hAnsi="Times New Roman"/>
                <w:sz w:val="20"/>
              </w:rPr>
              <w:t xml:space="preserve"> и основных </w:t>
            </w:r>
            <w:r>
              <w:rPr>
                <w:rFonts w:ascii="Times New Roman" w:hAnsi="Times New Roman"/>
                <w:sz w:val="20"/>
                <w:szCs w:val="24"/>
              </w:rPr>
              <w:t>методах получения научно-исследовательских результатов в эт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Сформированные систематические представления об основных методиках преподавания </w:t>
            </w:r>
            <w:r>
              <w:rPr>
                <w:rFonts w:ascii="Times New Roman" w:hAnsi="Times New Roman"/>
                <w:sz w:val="24"/>
                <w:szCs w:val="24"/>
              </w:rPr>
              <w:t>математической логики, алгебры и теории  чис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и основных </w:t>
            </w:r>
            <w:r>
              <w:rPr>
                <w:rFonts w:ascii="Times New Roman" w:hAnsi="Times New Roman"/>
                <w:sz w:val="20"/>
                <w:szCs w:val="24"/>
              </w:rPr>
              <w:t>методах получения научно-исследовательских результатов в этой обла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1 (ОПК-2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тсутствие ум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Фрагментарное умение </w:t>
            </w:r>
            <w:r>
              <w:rPr>
                <w:rFonts w:cs="Times" w:ascii="Times New Roman" w:hAnsi="Times New Roman"/>
                <w:sz w:val="20"/>
                <w:szCs w:val="28"/>
              </w:rPr>
              <w:t xml:space="preserve">изложения в доступной для слушателей форме основных теоретических сведения в области </w:t>
            </w:r>
            <w:r>
              <w:rPr>
                <w:rFonts w:ascii="Times New Roman" w:hAnsi="Times New Roman"/>
                <w:sz w:val="20"/>
                <w:szCs w:val="24"/>
              </w:rPr>
              <w:t>математической логики, алгебры и теории  чисел</w:t>
            </w:r>
            <w:r>
              <w:rPr>
                <w:rFonts w:cs="Times" w:ascii="Times New Roman" w:hAnsi="Times New Roman"/>
                <w:sz w:val="20"/>
                <w:szCs w:val="28"/>
              </w:rPr>
              <w:t>, а также обучения студентов и аспирантов решению практических задач; в том числе, с использованием современных программ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rFonts w:ascii="Times New Roman" w:hAnsi="Times New Roman" w:cs="Times"/>
                <w:sz w:val="20"/>
                <w:szCs w:val="28"/>
              </w:rPr>
            </w:pPr>
            <w:r>
              <w:rPr>
                <w:rFonts w:cs="Times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В целом успешное, но не систематическое умение </w:t>
            </w:r>
            <w:r>
              <w:rPr>
                <w:rFonts w:cs="Times" w:ascii="Times New Roman" w:hAnsi="Times New Roman"/>
                <w:sz w:val="20"/>
                <w:szCs w:val="28"/>
              </w:rPr>
              <w:t xml:space="preserve">изложения в доступной для слушателей форме основных теоретических сведения в области </w:t>
            </w:r>
            <w:r>
              <w:rPr>
                <w:rFonts w:ascii="Times New Roman" w:hAnsi="Times New Roman"/>
                <w:sz w:val="20"/>
                <w:szCs w:val="24"/>
              </w:rPr>
              <w:t>математической логики, алгебры и теории  чисел</w:t>
            </w:r>
            <w:r>
              <w:rPr>
                <w:rFonts w:cs="Times" w:ascii="Times New Roman" w:hAnsi="Times New Roman"/>
                <w:sz w:val="20"/>
                <w:szCs w:val="28"/>
              </w:rPr>
              <w:t>, а также обучения студентов и аспирантов решению практических задач; в том числе, с использованием современных программных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В целом успешное, но содержащее отдельные пробелы умение </w:t>
            </w:r>
            <w:r>
              <w:rPr>
                <w:rFonts w:cs="Times" w:ascii="Times New Roman" w:hAnsi="Times New Roman"/>
                <w:sz w:val="20"/>
                <w:szCs w:val="28"/>
              </w:rPr>
              <w:t xml:space="preserve">изложения в доступной для слушателей форме основных теоретических сведения в области </w:t>
            </w:r>
            <w:r>
              <w:rPr>
                <w:rFonts w:ascii="Times New Roman" w:hAnsi="Times New Roman"/>
                <w:sz w:val="20"/>
                <w:szCs w:val="24"/>
              </w:rPr>
              <w:t>математической логики, алгебры и теории  чисел</w:t>
            </w:r>
            <w:r>
              <w:rPr>
                <w:rFonts w:cs="Times" w:ascii="Times New Roman" w:hAnsi="Times New Roman"/>
                <w:sz w:val="20"/>
                <w:szCs w:val="28"/>
              </w:rPr>
              <w:t>, а также обучения студентов и аспирантов решению практических задач; в том числе, с использованием современных программных сред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Сформированное умение </w:t>
            </w:r>
            <w:r>
              <w:rPr>
                <w:rFonts w:cs="Times" w:ascii="Times New Roman" w:hAnsi="Times New Roman"/>
                <w:sz w:val="20"/>
                <w:szCs w:val="28"/>
              </w:rPr>
              <w:t xml:space="preserve">изложения в доступной для слушателей форме основных теоретических сведения в области </w:t>
            </w:r>
            <w:r>
              <w:rPr>
                <w:rFonts w:ascii="Times New Roman" w:hAnsi="Times New Roman"/>
                <w:sz w:val="20"/>
                <w:szCs w:val="24"/>
              </w:rPr>
              <w:t>математической логики, алгебры и теории  чисел</w:t>
            </w:r>
            <w:r>
              <w:rPr>
                <w:rFonts w:cs="Times" w:ascii="Times New Roman" w:hAnsi="Times New Roman"/>
                <w:sz w:val="20"/>
                <w:szCs w:val="28"/>
              </w:rPr>
              <w:t>, а также обучения студентов и аспирантов решению практических задач; в том числе, с использованием современных программ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1 (ПК5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имеет базовых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скает существенные ошиб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частичные зн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знания с небольшими пробел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аскрывает полное содержание основных разделов теории колец и линейных групп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 в форме индивидуального собеседовани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1 (ПК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умеет и не готов формулиров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я базовые представления о предмете, не готов формулировать задачи и выбирать методы их реш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учитывает специфики метрической геометрии и современного состояния предмет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вполне готов выбирать методы анализа и интерпретирова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отов и умеет корректно ставить задачи теории колец и линейных групп, выбирать методы их анализа и решения, представлять и интерпретировать полученные результ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 в форме индивидуального собеседовани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1 (ПК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владеет методами и навыка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ет отдельными приемам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ет приемами и навыками решения основных стандартных задач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ет методами и навыками, но не готов оценивать востребованность конкретных задач в современной наук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лностью владеет методами теории колец и линейных групп для решения задач; навыками создания и исследования новых актуальных теорий и направлений, востребованных в современной нау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 в форме индивидуального собеседовани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*</w:t>
      </w:r>
      <w:r>
        <w:rPr>
          <w:rFonts w:ascii="Times New Roman" w:hAnsi="Times New Roman"/>
          <w:i/>
          <w:sz w:val="24"/>
          <w:szCs w:val="24"/>
        </w:rPr>
        <w:t>Процедуры оценивания результатов обучения по дисциплине (модулю) зависят от тога какая форма промежуточной аттестации используется - традиционная (зачет, экзамен) или иная (балльно-ретинговая система, портфолио и др.).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ascii="Times New Roman" w:hAnsi="Times New Roman"/>
          <w:b/>
          <w:i/>
          <w:sz w:val="24"/>
          <w:szCs w:val="24"/>
        </w:rPr>
        <w:t xml:space="preserve"> используются следующие типы контроля: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тестирование;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т.п.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ascii="Times New Roman" w:hAnsi="Times New Roman"/>
          <w:b/>
          <w:i/>
          <w:sz w:val="24"/>
          <w:szCs w:val="24"/>
        </w:rPr>
        <w:t xml:space="preserve"> и </w:t>
      </w:r>
      <w:r>
        <w:rPr>
          <w:rFonts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ascii="Times New Roman" w:hAnsi="Times New Roman"/>
          <w:b/>
          <w:i/>
          <w:sz w:val="24"/>
          <w:szCs w:val="24"/>
        </w:rPr>
        <w:t xml:space="preserve"> используются следующие типы контроля: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задания на оценку эффективности выполнения действия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т.п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1. Поднимаемость гомоморфизмов в модуль обобщенных функций с подмодуля на весь модуль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2. Классификация конечномерных неприводимых представлений алгебры Вейля 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3. Специальность дифференцирований алгебр многочленов и степенных рядов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4.  Счетномерные поля и тела над полем комплексных чисел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5. Существование «собственного вектора» для произвольного линейного преобразования счетномерного линейного пространства над полем комплексных чисел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6. Неприводимые модули алгебры многочленов от конечного числа переменных (в случае поля ℂ)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7. Простота ℂ-алгебры Вейля 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Методические материалы, определяющие процедуры оценивания результатов обучения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2.  Ресурсное обеспечение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еречень основной и дополнительной учебной литературы,  (см. выше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еречень ресурсов информационно-телекоммуникационной сети «Интернет» (Библиотека МГУ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: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писание материально-технической базы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3. Язык преподавания. Русский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4. Преподаватель (преподаватели). Ю.П. Размыслов, Г.А. Погуди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exact" w:line="312"/>
      <w:ind w:left="756" w:hanging="0"/>
    </w:pPr>
    <w:rPr>
      <w:rFonts w:ascii="Times New Roman" w:hAnsi="Times New Roman" w:eastAsia="Lucida Sans Unicode"/>
      <w:kern w:val="2"/>
      <w:sz w:val="24"/>
      <w:szCs w:val="24"/>
      <w:lang w:eastAsia="ar-SA"/>
    </w:rPr>
  </w:style>
  <w:style w:type="paragraph" w:styleId="NoSpacing">
    <w:name w:val="No Spacing"/>
    <w:basedOn w:val="Normal"/>
    <w:qFormat/>
    <w:pPr>
      <w:spacing w:lineRule="auto" w:line="240"/>
      <w:jc w:val="left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4</Words>
  <Characters>14272</Characters>
  <CharactersWithSpaces>12166</CharactersWithSpaces>
  <Company>Математический институт им.В.А.Стекл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18:00Z</dcterms:created>
  <dc:creator>Козлов В.В.</dc:creator>
  <dc:description/>
  <dc:language>en-US</dc:language>
  <cp:lastModifiedBy/>
  <dcterms:modified xsi:type="dcterms:W3CDTF">2019-12-30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лов В.В.</vt:lpwstr>
  </property>
</Properties>
</file>