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Кафедра высшей алгеб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/В.А. Артамонов/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Алгебра, 3-й сем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</w:rPr>
        <w:t>специ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» (</w:t>
      </w:r>
      <w:r>
        <w:rPr>
          <w:i/>
          <w:iCs/>
        </w:rPr>
        <w:t>программы бакалавриата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/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> Место дисциплины (модуля) в структуре ОПОП ВО (</w:t>
      </w:r>
      <w:r>
        <w:rPr>
          <w:i/>
          <w:iCs/>
        </w:rPr>
        <w:t>относится к базовой или вариативной части ОПОП ВО, или является факультативом)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освоение дисциплин «Алгебра» (1-й семестр), «Аналитическая геометрия» (1-й семестр), «Линейная алгебра и геометрия» (2-й семестр), «Математический анализ» (1-й и 2-й семестры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u w:val="single"/>
              </w:rPr>
              <w:t xml:space="preserve"> ОПК-2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разделы алгебры в рамках к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решать задачи по алгебре в рамках к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___</w:t>
            </w:r>
            <w:r>
              <w:rPr>
                <w:u w:val="single"/>
              </w:rPr>
              <w:t xml:space="preserve"> ОПК-4</w:t>
            </w:r>
            <w:r>
              <w:rPr>
                <w:b/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, анализировать, реализовывать программно и использовать на практике алгоритмы, изучаемые в курс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__</w:t>
            </w:r>
            <w:r>
              <w:rPr>
                <w:u w:val="single"/>
              </w:rPr>
              <w:t xml:space="preserve"> ПК-1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стоятельно анализировать поставленную задачу, выбирать корректный метод ее решения, обрабатывать и анализировать полученную информа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 xml:space="preserve"> Формат обучения ________________________ </w:t>
      </w:r>
      <w:r>
        <w:rPr>
          <w:i/>
          <w:iCs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5 з.е., в том числе 90 академических часов, отведенных на контактную работу обучающихся с преподавателем, 90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45"/>
        <w:gridCol w:w="2220"/>
        <w:gridCol w:w="1620"/>
        <w:gridCol w:w="1439"/>
        <w:gridCol w:w="2978"/>
      </w:tblGrid>
      <w:tr>
        <w:trPr>
          <w:trHeight w:val="13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: Основные понятия теории групп</w:t>
              <w:br/>
            </w:r>
            <w:r>
              <w:rPr>
                <w:i/>
              </w:rPr>
              <w:t>Содержание</w:t>
            </w:r>
            <w:r>
              <w:rPr/>
              <w:t>: Понятие группы, подгруппы, гомоморфизма, изоморфизма и автоморфизма. Примеры групп. Циклические подгруппы, порядок элемента, циклические группы и их подгруппы. Смежные классы, теорема Лагранжа и следствия из неё, индекс подгрупп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: Нормальные подгруппы и гомоморфизмы</w:t>
              <w:br/>
            </w:r>
            <w:r>
              <w:rPr>
                <w:i/>
              </w:rPr>
              <w:t>Содержание</w:t>
            </w:r>
            <w:r>
              <w:rPr/>
              <w:t>: Нормальные подгруппы, факторгруппы, образ и ядро гомоморфизма, теорема о гомоморфизме. Группа автоморфизмов, группы автоморфизмов циклических групп, группа внутренних автоморфизмов, центр групп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45"/>
        <w:gridCol w:w="2220"/>
        <w:gridCol w:w="1620"/>
        <w:gridCol w:w="1439"/>
        <w:gridCol w:w="297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: Прямые произведения групп</w:t>
              <w:br/>
            </w:r>
            <w:r>
              <w:rPr>
                <w:i/>
              </w:rPr>
              <w:t>Содержание</w:t>
            </w:r>
            <w:r>
              <w:rPr/>
              <w:t>: Внешние и внутренние прямые произведения (прямые суммы) групп. Разложение конечных циклических групп в прямое произведение. Факторизация прямого произведения групп по прямому произведению подгрупп и по сомножител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: Системы порождающих</w:t>
              <w:br/>
            </w:r>
            <w:r>
              <w:rPr>
                <w:i/>
              </w:rPr>
              <w:t>Содержание</w:t>
            </w:r>
            <w:r>
              <w:rPr/>
              <w:t>: Подгруппа, порождённая семейством элементов группы. Системы порождающих некоторых классических груп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: Конечно порождённые абелевы группы</w:t>
              <w:br/>
            </w:r>
            <w:r>
              <w:rPr>
                <w:i/>
              </w:rPr>
              <w:t>Содержание</w:t>
            </w:r>
            <w:r>
              <w:rPr/>
              <w:t xml:space="preserve">: Конечно порождённые и свободные абелевы группы. Подгруппы свободной абелевой группы, теорема о согласованных базисах. Универсальное свойство свободной абелевой группы. Разложение конечно порожденной абелевой группы в прямую сумму циклических групп. Периодическая часть абелевой группы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: Конечные абелевы группы</w:t>
              <w:br/>
            </w:r>
            <w:r>
              <w:rPr>
                <w:i/>
              </w:rPr>
              <w:t>Содержание</w:t>
            </w:r>
            <w:r>
              <w:rPr/>
              <w:t>: Разложение конечной абелевой группы в прямую сумму примарных циклических групп, его единственность. Экспонента конечной группы. Конечная подгруппа мультипликативной группы поля является циклическ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45"/>
        <w:gridCol w:w="2220"/>
        <w:gridCol w:w="1620"/>
        <w:gridCol w:w="1439"/>
        <w:gridCol w:w="297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: Действия групп</w:t>
              <w:br/>
            </w:r>
            <w:r>
              <w:rPr>
                <w:i/>
              </w:rPr>
              <w:t>Содержание</w:t>
            </w:r>
            <w:r>
              <w:rPr/>
              <w:t>: Действие группы на множестве,  примеры действий, действия группы на себе левыми и правыми умножениями и сопряжениями, теорема Кэли. Орбиты и стабилизаторы, транзитивные, свободные и эффективные действия, ядро неэффективности действия. Сопряжённость стабилизаторов точек одной орбиты, длина орбиты конечной группы. Классы сопряжённости и централизаторы элементов групп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8: Коммутант и разрешимые группы</w:t>
              <w:br/>
            </w:r>
            <w:r>
              <w:rPr>
                <w:i/>
              </w:rPr>
              <w:t>Содержание</w:t>
            </w:r>
            <w:r>
              <w:rPr/>
              <w:t xml:space="preserve">: Коммутатор элементов группы, коммутант и его свойства. Характеристические подгруппы. Вычисление коммутантов некоторых классических групп. Кратные коммутанты, их характеристичность и нормальность. Разрешимые группы, основные примеры и свойства. Разрешимость группы верхнетреугольных матриц. Конечные </w:t>
            </w:r>
            <w:r>
              <w:rPr>
                <w:i/>
              </w:rPr>
              <w:t>p</w:t>
            </w:r>
            <w:r>
              <w:rPr/>
              <w:t xml:space="preserve">-группы, нетривиальность их центров и разрешимость, коммутативность групп порядка 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9: Простые группы</w:t>
              <w:br/>
            </w:r>
            <w:r>
              <w:rPr>
                <w:i/>
              </w:rPr>
              <w:t>Содержание</w:t>
            </w:r>
            <w:r>
              <w:rPr/>
              <w:t>: Понятие простой группы, композиционный ряд. Описание простых абелевых групп. Простота групп A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пр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≥5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b/>
                <w:lang w:val="en-US"/>
              </w:rPr>
              <w:t>R</w:t>
            </w:r>
            <w:r>
              <w:rPr/>
              <w:t>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0: Силовские подгруппы</w:t>
              <w:br/>
            </w:r>
            <w:r>
              <w:rPr>
                <w:i/>
              </w:rPr>
              <w:t>Содержание</w:t>
            </w:r>
            <w:r>
              <w:rPr/>
              <w:t xml:space="preserve">: Силовские подгруппы в конечных группах, примеры. Три теоремы Силова. Разрешимость групп порядка </w:t>
            </w:r>
            <w:r>
              <w:rPr>
                <w:i/>
              </w:rPr>
              <w:t>pq</w:t>
            </w:r>
            <w:r>
              <w:rPr/>
              <w:t xml:space="preserve">, где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/>
              <w:t xml:space="preserve"> – простые числ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, контрольная рабо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45"/>
        <w:gridCol w:w="2220"/>
        <w:gridCol w:w="1620"/>
        <w:gridCol w:w="1439"/>
        <w:gridCol w:w="297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1: Основные понятия теории представлений</w:t>
              <w:br/>
            </w:r>
            <w:r>
              <w:rPr>
                <w:i/>
              </w:rPr>
              <w:t>Содержание</w:t>
            </w:r>
            <w:r>
              <w:rPr/>
              <w:t>: Линейные и матричные представления групп, изоморфизмы и гомоморфизмы представлений. Инвариантные подпространства и подпредставления. Приводимые, неприводимые и вполне приводимые представления. Прямая сумма представлений, разложение вполне приводимого представления в прямую сумму неприводимых представлений. Теорема Машке. Ортогональные и унитарные представления, их полная приводим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2: Неприводимые представления групп</w:t>
              <w:br/>
            </w:r>
            <w:r>
              <w:rPr>
                <w:i/>
              </w:rPr>
              <w:t>Содержание</w:t>
            </w:r>
            <w:r>
              <w:rPr/>
              <w:t>: Лемма Шура. Кратность вхождения неприводимого представления во вполне приводимое представление, единственность разложения  вполне приводимого представления в прямую сумму неприводимых слагаемых.  Неприводимые комплексные линейные представления абелевых групп одномерны.  Описание одномерных комплексных представлений конечных абелевых групп. Сведение описания одномерных представлений произвольных групп к случаю абелевых груп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45"/>
        <w:gridCol w:w="2220"/>
        <w:gridCol w:w="1620"/>
        <w:gridCol w:w="1439"/>
        <w:gridCol w:w="297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3: Теория представлений конечных групп</w:t>
              <w:br/>
            </w:r>
            <w:r>
              <w:rPr>
                <w:i/>
              </w:rPr>
              <w:t>Содержание</w:t>
            </w:r>
            <w:r>
              <w:rPr/>
              <w:t>: Разложение регулярного представления конечной группы на неприводимые слагаемые. Количество и сумма квадратов размерностей неприводимых представлений.  Центральные функции на группе и характеры линейных представлений. Соотношения ортогональности для характеров. Кратность вхождения неприводимого представления как скалярное произведение характеров, определяемость представления его характер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4: Кольца и алгебры</w:t>
              <w:br/>
            </w:r>
            <w:r>
              <w:rPr>
                <w:i/>
              </w:rPr>
              <w:t>Содержани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Определение и типы колец и алгебр, примеры. Групповая алгебра. Делители нуля, обратимые элементы, нильпотенты и идемпотенты. Левые, правые и двусторонние идеалы. Факторкольца и факторалгебры, теорема о гомоморфизме для колец и алгебр. Прямые суммы колец и алгебр. Простые кольца и алгебры, простота алгебры матриц над поле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5: Начала коммутативной алгебры</w:t>
              <w:br/>
            </w:r>
            <w:r>
              <w:rPr>
                <w:i/>
              </w:rPr>
              <w:t>Содержани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Идеалы в коммутативных кольцах, конечно порождённые и главные идеалы. Кольца главных идеалов и евклидовы кольца. Структура факторалгебр алгебры многочленов от одной переменн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9"/>
        <w:gridCol w:w="6"/>
        <w:gridCol w:w="2220"/>
        <w:gridCol w:w="1620"/>
        <w:gridCol w:w="1439"/>
        <w:gridCol w:w="297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6: Теория полей</w:t>
              <w:br/>
            </w:r>
            <w:r>
              <w:rPr>
                <w:i/>
              </w:rPr>
              <w:t>Содержание</w:t>
            </w:r>
            <w:r>
              <w:rPr/>
              <w:t>: Конечное расширение полей и его степень, теорема о башне расширений. Присоединение корня неприводимого многочлена к полю. Алгебраические и трансцендентные элементы. Минимальный многочлен. Алгебраические элементы образуют подполе.  Поле алгебраических чисел, существование трансцендентных чисел. Поле разложения многочлен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7: Конечные поля</w:t>
              <w:br/>
            </w:r>
            <w:r>
              <w:rPr>
                <w:i/>
              </w:rPr>
              <w:t>Содержание</w:t>
            </w:r>
            <w:r>
              <w:rPr/>
              <w:t xml:space="preserve">: Простое подполе. Порядок конечного поля. Автоморфизм Фробениуса. Теорема существования и единственности для конечных полей. Существование неприводимого многочлена любой степени над конечным полем. Поле из четырёх элементов. Подполя конечного поля.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8: Алгебры с делением</w:t>
              <w:br/>
            </w:r>
            <w:r>
              <w:rPr>
                <w:i/>
              </w:rPr>
              <w:t>Содержание</w:t>
            </w:r>
            <w:r>
              <w:rPr/>
              <w:t>: Тела и алгебры с делением. Тело кватернионов. Конечномерные алгебры с делением над алгебраически замкнутым полем. Теорема Фробениус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 текущий контроль успеваемости: проверка домашнего задания, контрольная работ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межуточная аттестация: зачёт </w:t>
              <w:br/>
            </w:r>
            <w:r>
              <w:rPr>
                <w:i/>
                <w:iCs/>
              </w:rPr>
              <w:t>(указывается форма проведения)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180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Контрольная</w:t>
      </w:r>
      <w:r>
        <w:rPr/>
        <w:t xml:space="preserve"> №1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В циклической группе порядка 100 найти: a) количество различных образующих; б) все нормальные подгруппы; в) количество элементов порядка 20; г) количество классов сопряжён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Какие из следующих групп изоморфны между собой: а) группа D</w:t>
      </w:r>
      <w:r>
        <w:rPr>
          <w:vertAlign w:val="subscript"/>
        </w:rPr>
        <w:t>4</w:t>
      </w:r>
      <w:r>
        <w:rPr/>
        <w:t xml:space="preserve"> движений квадрата; б) группа кватернионов Q</w:t>
      </w:r>
      <w:r>
        <w:rPr>
          <w:vertAlign w:val="subscript"/>
        </w:rPr>
        <w:t>8</w:t>
      </w:r>
      <w:r>
        <w:rPr/>
        <w:t xml:space="preserve">; </w:t>
        <w:br/>
        <w:t>в) подгруппа {(13), (24), (12)(34), (13)(24), (14)(23), (1234), (1432)} в S</w:t>
      </w:r>
      <w:r>
        <w:rPr>
          <w:vertAlign w:val="subscript"/>
        </w:rPr>
        <w:t>4</w:t>
      </w:r>
      <w:r>
        <w:rPr/>
        <w:t xml:space="preserve">; г) группа </w:t>
      </w:r>
      <w:r>
        <w:rPr>
          <w:b/>
        </w:rPr>
        <w:t>Z</w:t>
      </w:r>
      <w:r>
        <w:rPr>
          <w:vertAlign w:val="subscript"/>
        </w:rPr>
        <w:t>4</w:t>
      </w:r>
      <w:r>
        <w:rPr/>
        <w:t>×</w:t>
      </w:r>
      <w:r>
        <w:rPr>
          <w:b/>
        </w:rPr>
        <w:t>Z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Пусть </w:t>
      </w:r>
      <w:r>
        <w:rPr>
          <w:i/>
        </w:rPr>
        <w:t>A</w:t>
      </w:r>
      <w:r>
        <w:rPr/>
        <w:t xml:space="preserve"> — свободная абелева группа с базисом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B</w:t>
      </w:r>
      <w:r>
        <w:rPr/>
        <w:t xml:space="preserve"> — её подгруппа, порождённая элементами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. Разложите факторгруппу 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 xml:space="preserve"> в прямую сумму бесконечных и примарных циклических групп, если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5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6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= 9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8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Найти с точностью до изоморфизма все абелевы группы порядка 360. Укажите, какие из них являются циклическими. Найдите для каждой группы её экспоненту. Существуют ли неабелевы группы такого порядка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Найти классы сопряжённости и центр в группе S</w:t>
      </w:r>
      <w:r>
        <w:rPr>
          <w:vertAlign w:val="subscript"/>
        </w:rPr>
        <w:t>4</w:t>
      </w:r>
      <w:r>
        <w:rPr/>
        <w:t>×</w:t>
      </w:r>
      <w:r>
        <w:rPr>
          <w:b/>
        </w:rPr>
        <w:t>Z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Всякая ли группа порядка 196 является простой? Всякая ли такая группа является разрешимой? Всякая ли является коммутативной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Контрольная</w:t>
      </w:r>
      <w:r>
        <w:rPr/>
        <w:t xml:space="preserve"> №2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Описать все неприводимые комплексные представления группы Q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Доказать с помощью теории представлений, что в GL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C</w:t>
      </w:r>
      <w:r>
        <w:rPr/>
        <w:t>) не существует подгруппы, изоморфной A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Изоморфны ли алгебры </w:t>
      </w:r>
      <w:r>
        <w:rPr>
          <w:b/>
        </w:rPr>
        <w:t>C</w:t>
      </w:r>
      <w:r>
        <w:rPr/>
        <w:t>[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]/((</w:t>
      </w:r>
      <w:r>
        <w:rPr>
          <w:i/>
        </w:rPr>
        <w:t>x</w:t>
      </w:r>
      <w:r>
        <w:rPr/>
        <w:t>−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) и </w:t>
      </w:r>
      <w:r>
        <w:rPr>
          <w:b/>
        </w:rPr>
        <w:t>C</w:t>
      </w:r>
      <w:r>
        <w:rPr/>
        <w:t>[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]/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−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) над полем </w:t>
      </w:r>
      <w:r>
        <w:rPr>
          <w:b/>
        </w:rPr>
        <w:t>C</w:t>
      </w:r>
      <w:r>
        <w:rPr/>
        <w:t>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. Найти в кольце </w:t>
      </w:r>
      <w:r>
        <w:rPr>
          <w:b/>
          <w:lang w:val="en-US"/>
        </w:rPr>
        <w:t>Z</w:t>
      </w:r>
      <w:r>
        <w:rPr/>
        <w:t>[</w:t>
      </w:r>
      <w:r>
        <w:rPr>
          <w:i/>
          <w:lang w:val="en-US"/>
        </w:rPr>
        <w:t>x</w:t>
      </w:r>
      <w:r>
        <w:rPr/>
        <w:t>] неглавный идеал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5. Обратить элемент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 + (</w:t>
      </w:r>
      <w:r>
        <w:rPr>
          <w:i/>
        </w:rPr>
        <w:t>f</w:t>
      </w:r>
      <w:r>
        <w:rPr/>
        <w:t xml:space="preserve">) в факторкольце </w:t>
      </w:r>
      <w:r>
        <w:rPr>
          <w:b/>
        </w:rPr>
        <w:t>Z</w:t>
      </w:r>
      <w:r>
        <w:rPr>
          <w:vertAlign w:val="subscript"/>
        </w:rPr>
        <w:t>3</w:t>
      </w:r>
      <w:r>
        <w:rPr/>
        <w:t>[</w:t>
      </w:r>
      <w:r>
        <w:rPr>
          <w:i/>
        </w:rPr>
        <w:t>x</w:t>
      </w:r>
      <w:r>
        <w:rPr/>
        <w:t>]/(</w:t>
      </w:r>
      <w:r>
        <w:rPr>
          <w:i/>
        </w:rPr>
        <w:t>f</w:t>
      </w:r>
      <w:r>
        <w:rPr/>
        <w:t xml:space="preserve">), где </w:t>
      </w:r>
      <w:r>
        <w:rPr>
          <w:i/>
        </w:rPr>
        <w:t>f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−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 xml:space="preserve"> + 1. Является ли это факторкольцо полем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6. Найти количество элементов поля </w:t>
      </w:r>
      <w:r>
        <w:rPr>
          <w:b/>
          <w:lang w:val="en-US"/>
        </w:rPr>
        <w:t>F</w:t>
      </w:r>
      <w:r>
        <w:rPr>
          <w:vertAlign w:val="subscript"/>
        </w:rPr>
        <w:t>8</w:t>
      </w:r>
      <w:r>
        <w:rPr/>
        <w:t>, из которых извлекается квадратный корен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Привести пример конечной группы, порождённой элементами порядка 2, которая не допускает сюръективный гомоморфизм на группу из двух элемент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Пусть </w:t>
      </w:r>
      <w:r>
        <w:rPr>
          <w:i/>
          <w:lang w:val="en-US"/>
        </w:rPr>
        <w:t>f</w:t>
      </w:r>
      <w:r>
        <w:rPr/>
        <w:t xml:space="preserve"> : </w:t>
      </w:r>
      <w:r>
        <w:rPr>
          <w:i/>
        </w:rPr>
        <w:t>G</w:t>
      </w:r>
      <w:r>
        <w:rPr/>
        <w:t>→S</w:t>
      </w:r>
      <w:r>
        <w:rPr>
          <w:vertAlign w:val="subscript"/>
        </w:rPr>
        <w:t>3</w:t>
      </w:r>
      <w:r>
        <w:rPr/>
        <w:t xml:space="preserve"> — сюръективный гомоморфизм, и Ker(</w:t>
      </w:r>
      <w:r>
        <w:rPr>
          <w:i/>
          <w:lang w:val="en-US"/>
        </w:rPr>
        <w:t>f</w:t>
      </w:r>
      <w:r>
        <w:rPr/>
        <w:t xml:space="preserve">) имеет порядок 2. Доказать, что в группе </w:t>
      </w:r>
      <w:r>
        <w:rPr>
          <w:i/>
        </w:rPr>
        <w:t>G</w:t>
      </w:r>
      <w:r>
        <w:rPr/>
        <w:t xml:space="preserve"> есть элемент порядка 6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Пусть </w:t>
      </w:r>
      <w:r>
        <w:rPr>
          <w:i/>
        </w:rPr>
        <w:t>P</w:t>
      </w:r>
      <w:r>
        <w:rPr/>
        <w:t xml:space="preserve"> — силовская </w:t>
      </w:r>
      <w:r>
        <w:rPr>
          <w:i/>
        </w:rPr>
        <w:t>p</w:t>
      </w:r>
      <w:r>
        <w:rPr/>
        <w:t xml:space="preserve">-подгруппа конечной группы </w:t>
      </w:r>
      <w:r>
        <w:rPr>
          <w:i/>
        </w:rPr>
        <w:t>G</w:t>
      </w:r>
      <w:r>
        <w:rPr/>
        <w:t xml:space="preserve">, и </w:t>
      </w:r>
      <w:r>
        <w:rPr>
          <w:i/>
        </w:rPr>
        <w:t>H</w:t>
      </w:r>
      <w:r>
        <w:rPr/>
        <w:t xml:space="preserve"> — подгруппа в </w:t>
      </w:r>
      <w:r>
        <w:rPr>
          <w:i/>
        </w:rPr>
        <w:t>G</w:t>
      </w:r>
      <w:r>
        <w:rPr/>
        <w:t>, которая содержит нормализатор N</w:t>
      </w:r>
      <w:r>
        <w:rPr>
          <w:i/>
          <w:vertAlign w:val="subscript"/>
        </w:rPr>
        <w:t>G</w:t>
      </w:r>
      <w:r>
        <w:rPr/>
        <w:t>(</w:t>
      </w:r>
      <w:r>
        <w:rPr>
          <w:i/>
        </w:rPr>
        <w:t>P</w:t>
      </w:r>
      <w:r>
        <w:rPr/>
        <w:t>). Доказать, что N</w:t>
      </w:r>
      <w:r>
        <w:rPr>
          <w:i/>
          <w:vertAlign w:val="subscript"/>
        </w:rPr>
        <w:t>G</w:t>
      </w:r>
      <w:r>
        <w:rPr/>
        <w:t>(</w:t>
      </w:r>
      <w:r>
        <w:rPr>
          <w:i/>
          <w:lang w:val="en-US"/>
        </w:rPr>
        <w:t>H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H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Классифицировать с точностью до изоморфизма все действия групп порядка 5 на множестве из 9 элемент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Доказать, что в аддитивной группе поля </w:t>
      </w:r>
      <w:r>
        <w:rPr>
          <w:b/>
        </w:rPr>
        <w:t>Q</w:t>
      </w:r>
      <w:r>
        <w:rPr/>
        <w:t xml:space="preserve"> нет подгрупп конечного индекс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6. </w:t>
      </w:r>
      <w:r>
        <w:rPr>
          <w:lang w:eastAsia="en-US"/>
        </w:rPr>
        <w:t xml:space="preserve">Найти количество и размерности неприводимых комплексных представлений некоммутативной группы порядка </w:t>
      </w:r>
      <w:r>
        <w:rPr>
          <w:i/>
          <w:lang w:eastAsia="en-US"/>
        </w:rPr>
        <w:t>p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, где </w:t>
      </w:r>
      <w:r>
        <w:rPr>
          <w:i/>
          <w:lang w:eastAsia="en-US"/>
        </w:rPr>
        <w:t xml:space="preserve">p </w:t>
      </w:r>
      <w:r>
        <w:rPr/>
        <w:t>— простое число</w:t>
      </w:r>
      <w:r>
        <w:rPr>
          <w:lang w:eastAsia="en-US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7. Пусть </w:t>
      </w:r>
      <w:r>
        <w:rPr>
          <w:i/>
          <w:lang w:eastAsia="en-US"/>
        </w:rPr>
        <w:t>G</w:t>
      </w:r>
      <w:r>
        <w:rPr>
          <w:lang w:eastAsia="en-US"/>
        </w:rPr>
        <w:t xml:space="preserve"> </w:t>
      </w:r>
      <w:r>
        <w:rPr/>
        <w:t>—</w:t>
      </w:r>
      <w:r>
        <w:rPr>
          <w:lang w:eastAsia="en-US"/>
        </w:rPr>
        <w:t xml:space="preserve"> конечная группа. Найти пересечение ядер всех её неприводимых комплексных представле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8. Найти все обратимые элементы в кольце </w:t>
      </w:r>
      <w:r>
        <w:rPr>
          <w:b/>
          <w:lang w:eastAsia="en-US"/>
        </w:rPr>
        <w:t>Z</w:t>
      </w:r>
      <w:r>
        <w:rPr>
          <w:vertAlign w:val="subscript"/>
          <w:lang w:eastAsia="en-US"/>
        </w:rPr>
        <w:t>4</w:t>
      </w:r>
      <w:r>
        <w:rPr>
          <w:lang w:eastAsia="en-US"/>
        </w:rPr>
        <w:t>[</w:t>
      </w:r>
      <w:r>
        <w:rPr>
          <w:i/>
          <w:lang w:eastAsia="en-US"/>
        </w:rPr>
        <w:t>x</w:t>
      </w:r>
      <w:r>
        <w:rPr>
          <w:lang w:eastAsia="en-US"/>
        </w:rPr>
        <w:t>]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9. Найти все автоморфизмы поля </w:t>
      </w:r>
      <w:r>
        <w:rPr>
          <w:b/>
          <w:lang w:eastAsia="en-US"/>
        </w:rPr>
        <w:t>R</w:t>
      </w:r>
      <w:r>
        <w:rPr>
          <w:lang w:eastAsia="en-US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10. Найти сумму элементов конечного поля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]  Э.Б. Винберг. Курс алгебры. Москва, МЦНМО, 2013, 592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2] А.И. Кострикин. Введение в алгебру. Часть 3: Основные структуры алгебры. Москва, МЦНМО, 2012, 272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3] Сборник задач по алгебре под редакцией А.И.Кострикина. Москва, МЦНМО, 2009, 408 стр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] В.А. Белоногов. Задачник по теории групп. Москва, Наука, 2000, 238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[2] Б.Л. ван дер Варден. Алгебра. Москва, Наука, 1976, 648 стр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3] М.И. Каргаполов и Ю.И.Мерзляков. Основы теории групп. Москва, Наука, 1996, 287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4] А.И. Кострикин. Введение в алгебру. Часть 1: Основы алгебры. Москва, МЦНМО, 2012, 272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5] А.И. Кострикин. Введение в алгебру. Часть 2: Линейная алгебра. Москва, МЦНМО, 2012, 368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6] А.Г. Курош. Лекции по общей алгебре. Москва, Лань, 2007, 555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7] Р. Лидл и Г. Нидеррайтер. Конечные поля, 2 тома. Москва, Мир, 1988, 818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[8] Е.С. Ляпин, А.Я. Айзенштат, М.М. Лесохин. Упражнения по теории групп. Москва, Наука, 1967, 264 стр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емая система компьютерной алгебры SAGE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ge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(при необходимости): 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математический портал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www.mathnet.ru</w:t>
        </w:r>
      </w:hyperlink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 конечных группах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mathworld.wolfram.com/FiniteGroup.html</w:t>
        </w:r>
      </w:hyperlink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gap-system.org/</w:t>
        </w:r>
      </w:hyperlink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спорадических групп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ikipedi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org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iki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Спорадическая_группа</w:t>
        </w:r>
      </w:hyperlink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:</w:t>
      </w:r>
      <w:r>
        <w:rPr>
          <w:rFonts w:ascii="Times New Roman" w:hAnsi="Times New Roman"/>
          <w:sz w:val="24"/>
          <w:szCs w:val="24"/>
        </w:rPr>
        <w:t xml:space="preserve"> аудитории для проведения лекционных и семинарских занят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 Язык преподавания: 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Преподаватель (преподаватели). Доцент Клячко А.А., доцент Куликова О.В., доцент Марков В.Т., доцент Маркова О.В., доцент Тимашев Д.А., доцент Чубаров И.А., ассистент Гайфуллин С.А.., ассистент Шафаревич А.А., науч. сотр. Канунников А.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 Автор (авторы) программы.</w:t>
      </w:r>
      <w:bookmarkStart w:id="0" w:name="_GoBack"/>
      <w:bookmarkEnd w:id="0"/>
      <w:r>
        <w:rPr/>
        <w:t xml:space="preserve"> 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VisitedInternetLink">
    <w:name w:val="FollowedHyperlink"/>
    <w:basedOn w:val="DefaultParagraphFont4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net.ru/" TargetMode="External"/><Relationship Id="rId5" Type="http://schemas.openxmlformats.org/officeDocument/2006/relationships/hyperlink" Target="http://mathworld.wolfram.com/FiniteGroup.html" TargetMode="External"/><Relationship Id="rId6" Type="http://schemas.openxmlformats.org/officeDocument/2006/relationships/hyperlink" Target="http://www.gap-system.org/" TargetMode="External"/><Relationship Id="rId7" Type="http://schemas.openxmlformats.org/officeDocument/2006/relationships/hyperlink" Target="http://ru.wikipedia.org/wiki/&#1057;&#1087;&#1086;&#1088;&#1072;&#1076;&#1080;&#1095;&#1077;&#1089;&#1082;&#1072;&#1103;_&#1075;&#1088;&#1091;&#1087;&#1087;&#1072;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1</Words>
  <Characters>16912</Characters>
  <CharactersWithSpaces>14834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9:00Z</dcterms:created>
  <dc:creator>Rectorat</dc:creator>
  <dc:description/>
  <dc:language>en-US</dc:language>
  <cp:lastModifiedBy/>
  <cp:lastPrinted>2019-02-18T13:59:00Z</cp:lastPrinted>
  <dcterms:modified xsi:type="dcterms:W3CDTF">2019-12-30T18:17:00Z</dcterms:modified>
  <cp:revision>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