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ия групп (годовой курс) </w:t>
        <w:br/>
        <w:t xml:space="preserve">(Лекторы: Клячко А.А., Куликова О.В.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пецкурс рассчитан на студентов 2--6 курсов, аспирантов, магистрантов)</w:t>
        <w:br/>
        <w:br/>
        <w:br/>
        <w:t xml:space="preserve">Аннотация к осеннему семестру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Структурная теория групп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Абелевы группы. Полные абелевы груп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  <w:szCs w:val="24"/>
        </w:rPr>
        <w:t xml:space="preserve">Нильпотентные и разрешимые групп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 xml:space="preserve">Тождества в группах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весеннему семестру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Комбинаторная теория групп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рафы Кэ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Свободные конструкции в теории групп: свободные группы, свободные произведения групп, свободные произведения с объединенными подгруппами, </w:t>
      </w:r>
      <w:r>
        <w:rPr>
          <w:sz w:val="24"/>
          <w:szCs w:val="24"/>
        </w:rPr>
        <w:t xml:space="preserve">HNN-расшир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  <w:szCs w:val="24"/>
        </w:rPr>
        <w:t>Задания групп порождающими элементами и определяющими соотношениями (копредставлением). Диаграммы ВанКампена.</w:t>
      </w:r>
    </w:p>
    <w:p>
      <w:pPr>
        <w:pStyle w:val="Style15"/>
        <w:jc w:val="both"/>
        <w:rPr/>
      </w:pPr>
      <w:r>
        <w:rPr>
          <w:sz w:val="28"/>
          <w:szCs w:val="28"/>
        </w:rPr>
        <w:br/>
      </w:r>
      <w:r>
        <w:rPr/>
        <w:br/>
        <w:t>Что нужно знать, чтобы понимать спецкурс?</w:t>
      </w:r>
    </w:p>
    <w:p>
      <w:pPr>
        <w:pStyle w:val="Style15"/>
        <w:jc w:val="both"/>
        <w:rPr/>
      </w:pPr>
      <w:r>
        <w:rPr/>
        <w:br/>
        <w:br/>
        <w:t xml:space="preserve">Слушатели должны ориентироваться в основных понятиях этой науки. В </w:t>
        <w:br/>
        <w:t xml:space="preserve">частности, необходимо понимать, что такое подгруппа, факторгруппа, </w:t>
        <w:br/>
        <w:t xml:space="preserve">гомоморфизм, центр, коммутант и т. п. Необходимо знать теорему о </w:t>
        <w:br/>
        <w:t xml:space="preserve">гомоморфизмах и теорему о строении конечно порождённых абелевых групп. </w:t>
        <w:br/>
        <w:t>Неплохо также иметь некоторое представление о теории колец.</w:t>
        <w:br/>
        <w:t>Заведомо достаточно знать алгебру в объёме обязательного курс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ак устроен спецкурс?</w:t>
      </w:r>
    </w:p>
    <w:p>
      <w:pPr>
        <w:pStyle w:val="Style15"/>
        <w:jc w:val="both"/>
        <w:rPr/>
      </w:pPr>
      <w:r>
        <w:rPr/>
        <w:br/>
        <w:t xml:space="preserve">Сперва мы изучаем абелевы группы, потом — похожие на них, потом — менее </w:t>
        <w:br/>
        <w:t xml:space="preserve">похожие, потом — совсем непохожие. Осенний и весенний семестры мало </w:t>
        <w:br/>
        <w:t>зависят друг от друга, поэтому их можно слушать по отдельности.</w:t>
      </w:r>
    </w:p>
    <w:p>
      <w:pPr>
        <w:pStyle w:val="Normal"/>
        <w:rPr/>
      </w:pPr>
      <w:r>
        <w:rPr/>
        <w:br/>
        <w:t>Чего нет в этом спецкурсе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ежде всего, нет теории конечных групп. Словосочетание конечная группа встречается почти в каждой лекции, но нам интересно в первую очередь, насколько бесконечные группы могут быть </w:t>
        <w:br/>
        <w:t>похожи или непохожи на конечные. На этом спецкурсе мы не занимаемся топологическими группами, группами Ли, алгебраическими группами, упорядоченными группами, гомологиями групп и другими важными разделами теории групп. Мы ничего не говорим о многочисленных приложениях теории групп к другим областям математики, а также к физике, к химии, к криптографии и к прочим наукам.</w:t>
        <w:br/>
        <w:t xml:space="preserve">Зато мы стараемся показать, какие приложения к теории групп имеют другие </w:t>
        <w:br/>
        <w:t>разделы математики, например, коммутативная алгебра. Особое внимание уделяется</w:t>
        <w:br/>
        <w:t xml:space="preserve">применению геометрических соображений к решению </w:t>
        <w:br/>
        <w:t>теоретико-групповых задач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39:00Z</dcterms:created>
  <dc:creator>Козлов В.В.</dc:creator>
  <dc:description/>
  <dc:language>en-US</dc:language>
  <cp:lastModifiedBy>Козлов В.В.</cp:lastModifiedBy>
  <dcterms:modified xsi:type="dcterms:W3CDTF">2020-01-16T22:39:00Z</dcterms:modified>
  <cp:revision>2</cp:revision>
  <dc:subject/>
  <dc:title/>
</cp:coreProperties>
</file>