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Г Р А М М 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урса для аспирантов по специальности </w:t>
        <w:br/>
        <w:t>01.01.06  –  математическая логика, алгебра и теория чисе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ория групп.</w:t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  <w:t>Автор: д.ф.-м.н. профессор А.Ю.Ольш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конечных и конечно порожденных абелевых групп. Свободные абелевы группы. Алгоритм нахождения разложения факторгрупп свободных абелевых групп в прямые суммы циклических групп. Свойства делимых абелевых групп. Периодические абелевы группы, их примарные компоненты. Абелевы р-группы без элементов бесконечной высот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Действие группы на множестве. Примеры. Орбиты и стабилизаторы точек. Теоремы Силова (существование, вложение, сопряженность, количество). Применение  к группам малых порядков. Силовские подгруппы в </w:t>
      </w:r>
      <w:r>
        <w:rPr>
          <w:sz w:val="24"/>
          <w:szCs w:val="24"/>
        </w:rPr>
        <w:t xml:space="preserve">S(n)  и  GL(n,q) . Примеры конечных и бесконечных простых групп, в частности, знакопеременные группы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и группы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вободные конструкции в теории групп: свободные группы, свободные произведения групп, свободные произведения с объединенными подгруппами, </w:t>
      </w:r>
      <w:r>
        <w:rPr>
          <w:sz w:val="24"/>
          <w:szCs w:val="24"/>
        </w:rPr>
        <w:t>HNN-расширения. Применение к получению вложений счетных групп в конечно порожденные. Нахождение шрейеровых систем порождающих для подгрупп свободных групп. Преобразования базисов. Подгруппы свободных произведе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>Задания групп порождающими элементами и определяющими соотношениями (копредставлением). Примеры. Преобразования тице копредставлений. Метод нахождения копредставлений подгрупп. Метод Магнуса изучения групп с одним соотношением. Диаграммы ВанКампена; привести пример их применения в теории малых сокращений, в частности, к проблеме равенства сл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 xml:space="preserve">Свойства конечных и конечно порожденных нильпотентных групп. Строение разрешимых групп с условиями максимальности и минимальности для подгрупп. Примеры разрешимых и нильпотентных групп. Конструкции полупрямого произведения и сплетения. Тождества в группах и характеризация Биркгофа классов групп, задаваемых тождествами. Пример бесконечной периодической группы с конечным множеством порождающи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итература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ргаполов М.И., Мерзляков Ю.И. Основы теории групп. М., Наука, 198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гнус В., Каррас А., Солитэр Д. Комбинаторная теория групп. - М., Наука, 197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ндон Р., Шупп.  Комбинаторная теория групп.  М., Мир, 198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гопольский О.В. Введение в теорию групп. Москва-Ижевск, Институт Компьютерных Исследований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6:00Z</dcterms:created>
  <dc:creator>1</dc:creator>
  <dc:description/>
  <cp:keywords/>
  <dc:language>en-US</dc:language>
  <cp:lastModifiedBy>1</cp:lastModifiedBy>
  <dcterms:modified xsi:type="dcterms:W3CDTF">2011-12-27T11:10:00Z</dcterms:modified>
  <cp:revision>5</cp:revision>
  <dc:subject/>
  <dc:title>Утверждена</dc:title>
</cp:coreProperties>
</file>