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Кафедра __</w:t>
      </w:r>
      <w:r>
        <w:rPr>
          <w:iCs/>
          <w:u w:val="single"/>
        </w:rPr>
        <w:t>высшей алгебры</w:t>
      </w:r>
      <w:r>
        <w:rPr>
          <w:iCs/>
        </w:rPr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/</w:t>
      </w:r>
      <w:r>
        <w:rPr>
          <w:u w:val="single"/>
        </w:rPr>
        <w:t>В.А. Артамонов</w:t>
      </w:r>
      <w:r>
        <w:rPr/>
        <w:t xml:space="preserve"> /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Алгебраические основы теории кодов и линейных рекуррентных последовательност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</w:rPr>
        <w:t>специ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бакалавриата, магистратуры, </w:t>
      </w:r>
      <w:r>
        <w:rPr>
          <w:i/>
          <w:iCs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</w:rPr>
        <w:t>; программы специалитета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> Место дисциплины (модуля) в структуре ОПОП ВО (</w:t>
      </w:r>
      <w:r>
        <w:rPr>
          <w:i/>
          <w:iCs/>
        </w:rPr>
        <w:t>относится к базовой или вариативной части ОПОП ВО, или является факультативом)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Например: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отсутствуют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или: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освоение дисциплины «___________» и т.д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ОПК-1, ОПК-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Знать:</w:t>
            </w:r>
            <w:r>
              <w:rPr>
                <w:sz w:val="24"/>
              </w:rPr>
              <w:t xml:space="preserve"> Знать основные алгебраические понятия и результаты, используемые в теории кодов и линейных рекуррентных последовательностей (основные параметры кодов и связь между ними, изометрические преобразования пространства Хэмминга, проверочная и порождающая матрицы кода, общие свойства и параметры периодических последовательностей, периоды многочленов и ЛРП над полем), основные понятия теории колец и модулей (локальные кольца, радикал Джекобсона, цоколь модуля, аннулятор). </w:t>
            </w:r>
          </w:p>
          <w:p>
            <w:pPr>
              <w:pStyle w:val="2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Уметь:</w:t>
            </w:r>
            <w:r>
              <w:rPr>
                <w:sz w:val="24"/>
              </w:rPr>
              <w:t xml:space="preserve"> Уметь вычислять основные параметры линейных кодов,  проводить вычисления в конечных коммутативных кольцах и модулях над ними,  вычислять периоды многочленов и ЛРП над пол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right" w:pos="8505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8"/>
                <w:lang w:eastAsia="ru-RU"/>
              </w:rPr>
              <w:t>Владеть:</w:t>
            </w:r>
            <w:r>
              <w:rPr>
                <w:sz w:val="24"/>
                <w:szCs w:val="28"/>
                <w:lang w:eastAsia="ru-RU"/>
              </w:rPr>
              <w:t xml:space="preserve"> Владеть методами  линейной алгебры, теории многочленов и теории колец, используемыми в теории кодов и линейных рекуррентных последовательнос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 xml:space="preserve"> Формат обучения ________________________ </w:t>
      </w:r>
      <w:r>
        <w:rPr>
          <w:i/>
          <w:iCs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__2___ з.е., в том числе _____ академических часов, отведенных на контактную работу обучающихся с преподавателем, _____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9"/>
        <w:gridCol w:w="6"/>
        <w:gridCol w:w="2220"/>
        <w:gridCol w:w="1620"/>
        <w:gridCol w:w="1439"/>
        <w:gridCol w:w="2978"/>
      </w:tblGrid>
      <w:tr>
        <w:trPr>
          <w:trHeight w:val="13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.  Основные параметры кодов.  Изометрические преобразования пространства Хэмминг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ыполнение домашних заданий, 8</w:t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2.  Линейные код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ыполнение домашних заданий, 8</w:t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 Основные понятия теории колец и модулей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локвиум, 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4. Квазифробениусовы модул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ыполнение домашних заданий, 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Линейные рекуррентные последовательности (ЛРП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домашних заданий, 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межуточная аттестация </w:t>
            </w:r>
            <w:r>
              <w:rPr>
                <w:u w:val="single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(указывается форма проведения)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(количество часов,** отведенных на промежуточную аттестацию)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72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Вопросами коллоквиума</w:t>
      </w:r>
      <w:r>
        <w:rPr/>
        <w:t xml:space="preserve"> являются вопросы 1-11   из списка  вопросов к экзамену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опросы к экзамену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Основные параметры кодов: размерность, расстояние Хэмминга, исправление ошибок. Линейные коды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Граница Синглтона. МДР-коды, их свойства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Граница Хэмминга (граница сферической упаковки). Совершенные коды. Двоичный код Хэмминг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Граница Плоткина. Эквидистантные коды. Симплексный код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Изометрические преобразования пространства Хэмминга. Теорема А.А. Марков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Теорема Мак-Вильямс о продолжении изометрий линейных кодов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Проверочная матрица, гарантируемый ранг и расстояние линейного кода над полем. Проверочная и порождающая матрицы в стандартной форме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Двойственный код, его проверочная и порождающая матрицы. Коды, двойственные к двоичному коду Хэмминга и к обобщенному коду Рида-Соломо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Основные понятия теории колец и модулей. Локальные кольца, эквивалентные определения. Разложение конечного коммутативного кольца в прямую сумму локальных колец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Аннуляторы идеала в модуле и подмодуля в кольце. Радикал Джекобсона конечного коммутативного кольца и цоколь модуля, связь между ними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Модуль характеров конечного модуля. Инъективные модули. Критерий Бэра. Инъективность модуля характеров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Квазифробениусов модуль, существование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Квазифробениусов модуль, его единственность с точностью до изоморфизм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Характеризация квазифробениусовых модулей с помощью различающих характеров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Коды над квазифробениусовым модулем, двойственность между кодами над кольцом и кодами над квазифробениусовым модулем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Общая весовая функция линейного кода над кольцом и над модулем. Тождество Мак-Вильямс для линейных кодов над кольцом и над квазифробениусовым модулем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ространство последовательностей над кольцом как модуль над кольцом многочленов. Линейные рекуррентные последовательности (ЛРП). Характеристический многочлен ЛРП. Порождающие элементы модуля ЛРП. Импульсная последовательность. Генератор ЛРП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Минимальный многочлен ЛРП над полем и его свойств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Общие свойства и параметры периодических последовательностей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Периоды многочленов и ЛРП над полем. Вычисление периода неприводимого многочлена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Вычисление периода произвольного многочлена над полем по его каноническому разложению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Существование и свойства ЛРП максимального периода над конечным полем. 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25" w:right="0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В.Л. Куракин, А.А. Нечаев. Линейные коды и полилинейные рекурренты [электронный документ] </w:t>
      </w:r>
    </w:p>
    <w:p>
      <w:pPr>
        <w:pStyle w:val="ListParagraph"/>
        <w:bidi w:val="0"/>
        <w:spacing w:lineRule="auto" w:line="276"/>
        <w:ind w:left="1425" w:right="0" w:hanging="0"/>
        <w:rPr/>
      </w:pPr>
      <w:r>
        <w:rPr>
          <w:rFonts w:cs="Times New Roman" w:ascii="Times New Roman" w:hAnsi="Times New Roman"/>
          <w:sz w:val="24"/>
          <w:szCs w:val="24"/>
        </w:rPr>
        <w:t>http://halgebra.math.msu.su/wiki/lib/exe/fetch.php?hash=668338&amp;media=http%3A%2F%2Fyadi.sk%2Fd%2FYSOYu3ll4aK-k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.А. Нечаев. Конечные квазифробениусовы модули, приложения к кодам и линейным рекуррентам// Фундаментальная и прикладная математика, 1995, Т.1, № 1, 229-254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.М. Глухов, В.П. Елизаров, А.А. Нечаев. Алгебра, т. 1,2. Изд. «Гелиос АРВ», М., 2003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Мак-Вильямс Ф.Дж., Слоэн Н.Дж.А., Теория кодов, исправляющих ошибки, М.: Связь, 1974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. Лидл, Г. Нидеррайтер. Конечные поля, т. 1,2. Изд. «Мир», М., 1988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айт кафедры высшей алгебры МГУ: http://halgebra.math.msu.su/wiki/doku.php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bidi w:val="0"/>
        <w:ind w:left="0" w:right="0" w:hanging="0"/>
        <w:rPr/>
      </w:pPr>
      <w:r>
        <w:rPr/>
        <w:t>9. Язык преподавания. 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Преподаватель (преподаватели). Доцент Марков В.Т., доцент Маркова О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 Автор (авторы) программы.</w:t>
      </w:r>
      <w:bookmarkStart w:id="0" w:name="_GoBack"/>
      <w:bookmarkEnd w:id="0"/>
      <w:r>
        <w:rPr/>
        <w:t xml:space="preserve"> Доцент Марков В.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7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>
    <w:name w:val="Основной текст 22"/>
    <w:basedOn w:val="Normal"/>
    <w:qFormat/>
    <w:pPr>
      <w:jc w:val="center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9839</Characters>
  <CharactersWithSpaces>8691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9:00Z</dcterms:created>
  <dc:creator>Rectorat</dc:creator>
  <dc:description/>
  <dc:language>en-US</dc:language>
  <cp:lastModifiedBy/>
  <cp:lastPrinted>2019-02-18T13:59:00Z</cp:lastPrinted>
  <dcterms:modified xsi:type="dcterms:W3CDTF">2019-12-30T18:19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