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br/>
      </w:r>
      <w:r>
        <w:rPr>
          <w:rFonts w:cs="Verdana" w:ascii="Verdana" w:hAnsi="Verdana"/>
          <w:sz w:val="18"/>
          <w:szCs w:val="18"/>
          <w:shd w:fill="F5F5F5" w:val="clear"/>
        </w:rPr>
        <w:t>Элементарная эквивалентность абелевых груп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(лектор: Е.И.Бунина)</w:t>
        <w:br/>
        <w:br/>
      </w:r>
      <w:r>
        <w:rPr>
          <w:rFonts w:cs="Verdana" w:ascii="Verdana" w:hAnsi="Verdana"/>
          <w:sz w:val="18"/>
          <w:szCs w:val="18"/>
          <w:shd w:fill="F5F5F5" w:val="clear"/>
        </w:rPr>
        <w:t>В курсе рассказывается об основных свойствах абелевых групп, о классе делимых групп, о топологии на абелевых группах, о базисных подгруппах абелевых групп, об алгебраически компактных группах. В конце курса доказывается основная теорема (теорема Шмелевой) -- классификация абелевых групп по элементарным свойствам: две абелевы группы элементарно эквивалентны тогда и только тогда, когда у них совпадают четыре типа инвариант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20:30:00Z</dcterms:created>
  <dc:creator>Козлов В.В.</dc:creator>
  <dc:description/>
  <dc:language>en-US</dc:language>
  <cp:lastModifiedBy>Козлов В.В.</cp:lastModifiedBy>
  <dcterms:modified xsi:type="dcterms:W3CDTF">2020-01-26T20:30:00Z</dcterms:modified>
  <cp:revision>3</cp:revision>
  <dc:subject/>
  <dc:title/>
</cp:coreProperties>
</file>