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Вопросы к коллоквиуму по курсу высшей алгебры за 3-й семестр.</w:t>
      </w:r>
    </w:p>
    <w:p>
      <w:pPr>
        <w:pStyle w:val="Normal"/>
        <w:spacing w:before="240" w:after="48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201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lang w:val="ru-RU"/>
        </w:rPr>
        <w:t xml:space="preserve"> г. Лектор - Э.Б.Винберг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ормальные подгруппы в группе и факторгруппа по нормальной подгруппе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Ядро и образ гомоморфизма групп. Теорема о гомоморфизме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  <w:lang w:val="ru-RU"/>
        </w:rPr>
        <w:t>Разложение группы в прямое произведение подгрупп. Случай двух множителей. Внешнее прямое произведение групп, его связь с внутренним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итайская теорема об остатках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  <w:lang w:val="ru-RU"/>
        </w:rPr>
        <w:t>Свободные (конечнопорожденные) абелевы группы. Равномощность всех базисов свободной абелевой группы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писание всех базисов свободной абелевой группы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  <w:lang w:val="ru-RU"/>
        </w:rPr>
        <w:t>Свободность и ранг подгруппы свободной абелевой группы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уществование базиса свободной абелевой группы, согласованного с подгруппой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  <w:lang w:val="ru-RU"/>
        </w:rPr>
        <w:t>Разложение конечнопорожденной абелевой группы в прямую сумму примарных и бесконечных циклических подгрупп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  <w:lang w:val="ru-RU"/>
        </w:rPr>
        <w:t xml:space="preserve">Единственность числа бесконечных слагаемых и суммы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 xml:space="preserve">-примарных слагаемых (для каждого данного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>) в разложении конечнопорожденной абелевой группы.в прямую сумму примарных и бесконечных циклических подгрупп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  <w:lang w:val="ru-RU"/>
        </w:rPr>
        <w:t xml:space="preserve">Единственность набора порядков слагаемых в разложении абелевой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 xml:space="preserve">-группы в прямую сумму циклических подгрупп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Цикличность мультипликативной группы конечного поля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втоморфизмы и внутренние автоморфизмы групп. Группа автоморфизмов конечной циклической группы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истемы порождающих в группе. Доказательство того, что группа 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порождается транспозициями, а группа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– тройными циклами или (при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>&gt;4) произведениями пар независимых транспозиций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оказательство того, что группа </w:t>
      </w:r>
      <w:r>
        <w:rPr>
          <w:rFonts w:cs="Times New Roman" w:ascii="Times New Roman" w:hAnsi="Times New Roman"/>
          <w:sz w:val="24"/>
          <w:szCs w:val="24"/>
          <w:lang w:val="ru-RU"/>
        </w:rPr>
        <w:t>G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lang w:val="ru-RU"/>
        </w:rPr>
        <w:t xml:space="preserve"> порождается элементарными матрицами, а группа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>) (при |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|&gt;3) </w:t>
      </w:r>
      <w:r>
        <w:rPr>
          <w:rFonts w:cs="Times New Roman" w:ascii="Times New Roman" w:hAnsi="Times New Roman"/>
          <w:sz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лементарными матрицами 1-го типа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коммутанта группы и его характеризация как наименьшей нормальной подгруппы, факторгруппа по которой абелева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числение коммутантов групп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числение коммутантов групп G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тные коммутанты группы. Разрешимые группы. При каких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уппа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решима?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й разрешимости группы. Разрешимость группы треугольных матриц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тые группы. Простота группы A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ростота группы </w:t>
      </w:r>
      <w:r>
        <w:rPr>
          <w:rFonts w:cs="Times New Roman" w:ascii="Times New Roman" w:hAnsi="Times New Roman"/>
          <w:sz w:val="24"/>
        </w:rPr>
        <w:t>PS</w:t>
      </w:r>
      <w:r>
        <w:rPr>
          <w:rFonts w:cs="Times New Roman" w:ascii="Times New Roman" w:hAnsi="Times New Roman"/>
          <w:sz w:val="24"/>
          <w:szCs w:val="24"/>
          <w:lang w:val="ru-RU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(C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ействия групп. Ядро неэффективности. Орбиты и стабилизаторы. Связь между стабилизаторами эквивалентных точек. Биекция между орбитой и множеством смежных классов по стабилизатору. Формула для длины орбиты конечной группы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лассификация транзитивных действий группы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  <w:lang w:val="ru-RU"/>
        </w:rPr>
        <w:t xml:space="preserve">Действие группы на себе сопряжениями. Централизатор элемента. Формула для числа элементов класса сопряженности в конечной группе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  <w:lang w:val="ru-RU"/>
        </w:rPr>
        <w:t>Описание классов сопряженности в группах 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 xml:space="preserve">n </w:t>
      </w:r>
      <w:r>
        <w:rPr>
          <w:rFonts w:cs="Times New Roman" w:ascii="Times New Roman" w:hAnsi="Times New Roman"/>
          <w:sz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>G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C)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  <w:lang w:val="ru-RU"/>
        </w:rPr>
        <w:t>Действие группы на множестве своих подгрупп сопряжениями. Нормализатор подгруппы. Формула для числа подгрупп конечной группы, сопряженных  данной подгруппе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иловские подгруппы конечной группы. Силовские подгруппы конечной абелевой группы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ервая теорема Силова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торая теорема Силова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ретья теорема Силова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Группы порядка pq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  <w:lang w:val="ru-RU"/>
        </w:rPr>
        <w:t xml:space="preserve">Нетривиальность центра конечной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 xml:space="preserve">-группы. Группы порядка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.</w:t>
      </w:r>
    </w:p>
    <w:sectPr>
      <w:type w:val="nextPage"/>
      <w:pgSz w:w="11906" w:h="16838"/>
      <w:pgMar w:left="1389" w:right="13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THelvetica/Cyrillic" w:hAnsi="NTHelvetica/Cyrillic" w:eastAsia="Times New Roman" w:cs="NTHelvetica/Cyrill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6T15:38:00Z</dcterms:created>
  <dc:creator>Fedor</dc:creator>
  <dc:description/>
  <cp:keywords/>
  <dc:language>en-US</dc:language>
  <cp:lastModifiedBy>Theodor</cp:lastModifiedBy>
  <cp:lastPrinted>2014-10-19T19:04:00Z</cp:lastPrinted>
  <dcterms:modified xsi:type="dcterms:W3CDTF">2014-10-19T15:10:00Z</dcterms:modified>
  <cp:revision>32</cp:revision>
  <dc:subject/>
  <dc:title>Экзаменационные вопросы по курсу высшей алгебры за 4-й семестр.</dc:title>
</cp:coreProperties>
</file>