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экзамену по курсу высшей алгебры за 3-й семестр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8 г. Лектор - Э.Б.Винберг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сравнимости по модулю подгруппы. Нормальные подгруппы. Факторгруппа по нормальной подгрупп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дро и образ гомоморфизма групп. Теорема о гомоморфизм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я групп. Орбиты и стабилизаторы. Биекция между орбитой и множеством левых смежных классов по стабилизатору ее точки. Связь между стабилизаторами точек одной орбиты. Формула для длины орбиты конечной группы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а Бернсайда для числа орбит действия конечной группы на конечном множеств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группы на себе сопряжениями. Центр группы и централизаторы ее элементов. Классы сопряженных элементов. Число элементов конечной группы, сопряженных данному элементу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и классы сопряженных элементов в группе 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тривиальность центра конечной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руппы. Группы порядка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всех автоморфизмов и группа внутренних автоморфизмов группы. Группы автоморфизмов циклических групп и группы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группы в прямое произведение подгрупп. Случай двух множителей. Внешнее прямое произведение групп, его связь с внутренни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группы в полупрямое произведение (двух) подгрупп. Внешнее полупрямое произведение групп, его связь с внутренни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ые (конечно порожденные) абелевы группы. Равномощность всех базисов свободной абелев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всех базисов свободной абелев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сть и ранг подгруппы свободной абелевой групп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сталлографические группы. Перечисление поворотов и зеркальных поворотов, которые могут входить в группу симметрии кристалл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ование базиса свободной абелевой группы, согласованного с подгруппо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конечно порожденной абелевой группы в прямую сумму циклических подгрупп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конечной циклической группы в прямую сумму примарных циклических подгрупп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ложение конечнопорожденной абелевой группы в прямую сумму примарных и бесконечных циклических подгрупп. Единственность числа слагаемых такого разложения и набора их порядков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группы на множестве своих подгрупп сопряжениями. Нормализатор подгруппы. Число подгрупп конечной группы, сопряженных данной подгрупп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мутант группы. Его характеризация как наименьшей нормальной подгруппы, факторгруппа по которой абелев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ение коммутантов групп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числение коммутантов групп G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) (при |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|&gt;3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ные коммутанты группы. Разрешимые группы. При каких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ешима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разрешимости группы. Разрешимость группы треугольных матриц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тые группы. Простота группы 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та группы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овские подгруппы конечной группы. Первая теорема Силов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теорема Силов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ья теорема Силов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уппы порядка pq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ейные и матричные представления групп, связь между ними. Сумма представлений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риантные подпространства для линейного представления группы. Неприводимые и вполне приводимые представления. Вполне приводимые представления как суммы неприводимых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моморфизмы и изоморфизмы представлений. Гомоморфизмы неприводимых представлений. Лемма Шура. Неприводимые комплексные представления абелевых групп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тогональные (унитарные) вещественные (комплексные) линейные представления групп, их полная приводимость. Ортогональность (унитарность) любого вещественного (комплексного) представления конечн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омиальное линейное представление группы </w:t>
      </w:r>
      <w:r>
        <w:rPr>
          <w:sz w:val="28"/>
          <w:szCs w:val="28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pt;height:18pt" filled="f" o:ole="">
            <v:imagedata r:id="rId3" o:title=""/>
          </v:shape>
          <o:OLEObject Type="Embed" ProgID="" ShapeID="ole_rId2" DrawAspect="Content" ObjectID="_232620522" r:id="rId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го разложение в сумму неприводимых представлений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мерные представления групп. Одномерные представления конечных абелевых групп и группы </w:t>
      </w:r>
      <w:r>
        <w:rPr>
          <w:sz w:val="28"/>
          <w:szCs w:val="28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pt;height:18pt" filled="f" o:ole="">
            <v:imagedata r:id="rId5" o:title=""/>
          </v:shape>
          <o:OLEObject Type="Embed" ProgID="" ShapeID="ole_rId4" DrawAspect="Content" ObjectID="_677107432" r:id="rId4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ификация вещественного линейного представления группы. Абсолютная неприводимость нечетномерного вещественного линейного представления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типные компоненты вполне приводимого представления группы, их независимость от выбора разложения пространства представления в прямую сумму минимальных инвариантных подпространств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тность вхождения неприводимого комплексного линейного представления группы в данное вполне приводимое представление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ричные элементы линейного представления группы. Пространство матричных элементов суммы представлений. Пространство матричных элементов регулярного представления конечной группы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ма о том, что матричные элементы неприводимых комплексных линейных представлений конечной группы образуют базис в пространстве функций на групп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ые функции на группе и характеры линейных представлений.  Теорема о том, что характеры неприводимых комплексных линейных представлений конечной группы образуют базис в пространстве центральных функций на групп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иводимые комплексные линейные представления групп </w:t>
      </w:r>
      <w:r>
        <w:rPr>
          <w:sz w:val="28"/>
          <w:szCs w:val="28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pt;height:18pt" filled="f" o:ole="">
            <v:imagedata r:id="rId7" o:title=""/>
          </v:shape>
          <o:OLEObject Type="Embed" ProgID="" ShapeID="ole_rId6" DrawAspect="Content" ObjectID="_887870623" r:id="rId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pt;height:18pt" filled="f" o:ole="">
            <v:imagedata r:id="rId9" o:title=""/>
          </v:shape>
          <o:OLEObject Type="Embed" ProgID="" ShapeID="ole_rId8" DrawAspect="Content" ObjectID="_1768320607" r:id="rId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алы и факторкольца. Теорема о гомоморфизме колец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алы и факторкольца евклидова кольца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ьцо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] целых гауссовых чисел, его евклидовость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тимые и простые элементы в кольце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]. Представление простых чисел в виде суммы квадратов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ая сумма колец. Китайская теорема об остатках для евклидовых колец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е расширения полей. Присоединение к полю корня неприводимого многочлен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ебраические элементы в расширении поля. Подполе, порожденное алгебраическим элементом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ма о башне конечных расширений. Теорема о том, что алгебраические элементы в данном расширении поля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уют подпол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 разложения многочлена, его единственность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риминант и поле разложения кубического многочлена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е подполе и эндоморфизм Фробениуса поля характеристики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уществование и единственность поля из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3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8pt" filled="f" o:ole="">
            <v:imagedata r:id="rId11" o:title=""/>
          </v:shape>
          <o:OLEObject Type="Embed" ProgID="" ShapeID="ole_rId10" DrawAspect="Content" ObjectID="_211000816" r:id="rId1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ментов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ьцо целых алгебраических чисе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ые алгебраические числа в квадратичных полях.</w:t>
      </w:r>
    </w:p>
    <w:sectPr>
      <w:type w:val="nextPage"/>
      <w:pgSz w:w="11906" w:h="16838"/>
      <w:pgMar w:left="1389" w:right="1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6:38:00Z</dcterms:created>
  <dc:creator>Fedor</dc:creator>
  <dc:description/>
  <cp:keywords/>
  <dc:language>en-US</dc:language>
  <cp:lastModifiedBy>Theodor</cp:lastModifiedBy>
  <cp:lastPrinted>2018-11-28T19:34:00Z</cp:lastPrinted>
  <dcterms:modified xsi:type="dcterms:W3CDTF">2018-12-01T15:20:00Z</dcterms:modified>
  <cp:revision>48</cp:revision>
  <dc:subject/>
  <dc:title>Экзаменационные вопросы по курсу высшей алгебры за 4-й семестр.</dc:title>
</cp:coreProperties>
</file>