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нотация годового спецкурса "Теория инвариантов"</w:t>
      </w:r>
    </w:p>
    <w:p>
      <w:pPr>
        <w:pStyle w:val="Style15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(Invariant theory)</w:t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2016/17 </w:t>
      </w:r>
      <w:r>
        <w:rPr>
          <w:rFonts w:cs="Bookman Old Style" w:ascii="Bookman Old Style" w:hAnsi="Bookman Old Style"/>
          <w:sz w:val="28"/>
          <w:szCs w:val="28"/>
        </w:rPr>
        <w:t>г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Лектор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</w:t>
      </w:r>
      <w:r>
        <w:rPr>
          <w:rFonts w:cs="Bookman Old Style" w:ascii="Bookman Old Style" w:hAnsi="Bookman Old Style"/>
          <w:sz w:val="28"/>
          <w:szCs w:val="28"/>
        </w:rPr>
        <w:t>Э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sz w:val="28"/>
          <w:szCs w:val="28"/>
        </w:rPr>
        <w:t>Б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Винберг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sz w:val="28"/>
          <w:szCs w:val="28"/>
        </w:rPr>
        <w:t>Конечнопорожденные модули над нетеровыми кольцами. Теорема Гильберта о базисе идеала. Теорема Гильберта о нулях. Аффинные алгебраические многообразия, их морфизмы. Топология Зарисского. Размерность и неособые точки неприводимого аффинного многообразия. Алгебраические группы, их подгруппы и гососорфизмы. Действия алгебраических групп, их орбиты. Транзитивные действия. Алгебраические квазиторы и полупростые элементы алгебраической группы. Разложение Жордана. Унипотентные алгебраические группы и их касательные алгебры Ли. Теорема Энгеля.  Коммутант алгебраической группы. Алгебраичность коммутанта любой линейной алгебры Ли. Унипотентный радикал алгебраической группы. Редуктивные алгебраические группы, полная приводимость их линейных представлений. Теорема Морозова--Джекобсона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>Теорема Гильберта об инвариантах. Категорный фактор аффинного многообразия по действию редуктивной группы. Разделение инвариантных  замкнутых подмножеств инвариантами. Теорема Шепарла-Тодда-Шевалле об инвариантах об инвариантах конечной линейной группы. Критерий замкнутости орбиты присоединенного представления редуктивной группы. Изоморфизм между алгебрами инвариантов присоединенной группы редуктивной группы и группы Вейля. Рациональные инварианты действия алгебраической группы на неприводимом аффинном многообразии. Теорема Розенлихта о разделении орбит общего положения рациональными инвариантами. Стабильные д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 xml:space="preserve">йствия. Критерий стабильности Попова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ецкурс рассчитаны на студентов 3-5(6) курсов и аспирантов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48:00Z</dcterms:created>
  <dc:creator>Theodor</dc:creator>
  <dc:description/>
  <dc:language>en-US</dc:language>
  <cp:lastModifiedBy>Козлов В.В.</cp:lastModifiedBy>
  <dcterms:modified xsi:type="dcterms:W3CDTF">2020-01-16T21:48:00Z</dcterms:modified>
  <cp:revision>2</cp:revision>
  <dc:subject/>
  <dc:title>Программа годового спецкурса "Теория инвариантов"</dc:title>
</cp:coreProperties>
</file>