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Аннотация годового спецкурс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“</w:t>
      </w:r>
      <w:r>
        <w:rPr>
          <w:rFonts w:cs="Times New Roman" w:ascii="Times New Roman" w:hAnsi="Times New Roman"/>
          <w:sz w:val="28"/>
          <w:lang w:val="ru-RU"/>
        </w:rPr>
        <w:t>Группы отражений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Reflection groups)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2018/19 г. Лектор - Э.Б.Винберг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искретные группы отражений, их зеркала и камеры,. образующие и определяющие соотношения. Остроугольные многогранники и тупоугольные системы векторов евклидова пространства, их описание в терминах матрицы Грама. Схемы Кокстера. Эллиптические и параболические схемы Кокстера, их классификация. Классификация правильных многогранников и нормальных разбиений евклидова пространства на равные правильные многогранники. Системы корней. Группа Вейля, система простых корней и корневая решетка системы корней, Схемы Дынкина. Классификация систем корней. Инварианты конечных линейных групп. Теорема Шепарда—Тодда—Шевалле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lang w:val="ru-RU"/>
        </w:rPr>
        <w:t xml:space="preserve">Основы геометрии Лобачевского в векторной модели. Остроугольные многогранники и многогранники Кокстера, их описание в терминах матрицы Грама системы внешних нормалей. Дискретные группы отражений, их фундаментальные области, образующие и определяющие соотношения Схемы Кокстера. Классификация симплексов Кокстера конечного объема в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>-мерном пространстве Лобачевского. Арифметические дискретные группы движений пространства Лобачевского. Отражения и корни целочисленной решетки в пространстве Минковского.. Алгоритм построения фундаментальной области арифметической группы отражен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разбивается на два полугодовых – «Евклидовы группы отражений” (</w:t>
      </w:r>
      <w:r>
        <w:rPr>
          <w:rFonts w:cs="Times New Roman" w:ascii="Times New Roman" w:hAnsi="Times New Roman"/>
          <w:sz w:val="24"/>
          <w:szCs w:val="24"/>
        </w:rPr>
        <w:t>Euclide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lectiongroups</w:t>
      </w:r>
      <w:r>
        <w:rPr>
          <w:rFonts w:cs="Times New Roman" w:ascii="Times New Roman" w:hAnsi="Times New Roman"/>
          <w:sz w:val="24"/>
          <w:szCs w:val="24"/>
          <w:lang w:val="ru-RU"/>
        </w:rPr>
        <w:t>) и «Гиперболические группы отражений» (</w:t>
      </w:r>
      <w:r>
        <w:rPr>
          <w:rFonts w:cs="Times New Roman" w:ascii="Times New Roman" w:hAnsi="Times New Roman"/>
          <w:sz w:val="24"/>
          <w:szCs w:val="24"/>
        </w:rPr>
        <w:t>Hyperbol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lec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ps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курс рассчитан на студентов 3-5(6) курсов и аспирант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1:53:00Z</dcterms:created>
  <dc:creator>Fedor</dc:creator>
  <dc:description/>
  <dc:language>en-US</dc:language>
  <cp:lastModifiedBy>Козлов В.В.</cp:lastModifiedBy>
  <cp:lastPrinted>2018-12-09T10:38:00Z</cp:lastPrinted>
  <dcterms:modified xsi:type="dcterms:W3CDTF">2020-01-16T21:53:00Z</dcterms:modified>
  <cp:revision>2</cp:revision>
  <dc:subject/>
  <dc:title>Программа спецкурса</dc:title>
</cp:coreProperties>
</file>